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KD ŽIGANJA V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 A B I L O IN R A Z P I S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7. </w:t>
      </w:r>
      <w:r>
        <w:rPr>
          <w:rFonts w:cs="Arial,Bold;Arial" w:ascii="Arial,Bold;Arial" w:hAnsi="Arial,Bold;Arial"/>
          <w:b/>
          <w:bCs/>
          <w:sz w:val="40"/>
          <w:szCs w:val="40"/>
        </w:rPr>
        <w:t>TEK PO POTI TREH ZVONOV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POD POKROVITELJSTVOM OBČINE TRŽIČ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,Bold;Arial" w:ascii="Arial,Bold;Arial" w:hAnsi="Arial,Bold;Arial"/>
          <w:b/>
          <w:bCs/>
          <w:sz w:val="24"/>
          <w:szCs w:val="24"/>
        </w:rPr>
        <w:t xml:space="preserve">k se upošteva za Tržiški pokal </w:t>
      </w:r>
      <w:r>
        <w:rPr>
          <w:rFonts w:cs="Arial" w:ascii="Arial" w:hAnsi="Arial"/>
          <w:b/>
          <w:bCs/>
          <w:sz w:val="24"/>
          <w:szCs w:val="24"/>
        </w:rPr>
        <w:t>v rekreativnih teki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Kraj prireditve: Igrišče pod kostanjčki </w:t>
      </w:r>
      <w:r>
        <w:rPr>
          <w:rFonts w:cs="Arial,Bold;Arial" w:ascii="Arial,Bold;Arial" w:hAnsi="Arial,Bold;Arial"/>
          <w:b/>
          <w:bCs/>
          <w:sz w:val="24"/>
          <w:szCs w:val="24"/>
        </w:rPr>
        <w:t>– Sebenje - Novak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,Bold;Arial" w:ascii="Arial,Bold;Arial" w:hAnsi="Arial,Bold;Arial"/>
          <w:b/>
          <w:bCs/>
          <w:sz w:val="24"/>
          <w:szCs w:val="24"/>
        </w:rPr>
        <w:t xml:space="preserve">– Žiganja vas - </w:t>
      </w:r>
      <w:r>
        <w:rPr>
          <w:rFonts w:cs="Arial" w:ascii="Arial" w:hAnsi="Arial"/>
          <w:b/>
          <w:bCs/>
          <w:sz w:val="24"/>
          <w:szCs w:val="24"/>
        </w:rPr>
        <w:t>Igrišče pod kostanjč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Datum tekmovanja: SOBOTA 4. septembra 2021, štart za dečke in deklice ob 10.00 uri, štart za odrasle ob 10.15 u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Prireditelj: </w:t>
      </w:r>
      <w:r>
        <w:rPr>
          <w:rFonts w:cs="Arial,Bold;Arial" w:ascii="Arial,Bold;Arial" w:hAnsi="Arial,Bold;Arial"/>
          <w:b/>
          <w:bCs/>
          <w:sz w:val="24"/>
          <w:szCs w:val="24"/>
        </w:rPr>
        <w:t>Krajevna skupnost Sebe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sz w:val="24"/>
          <w:szCs w:val="24"/>
        </w:rPr>
        <w:t xml:space="preserve">Prijave: Na dan tekmovanja </w:t>
      </w:r>
      <w:r>
        <w:rPr>
          <w:rFonts w:cs="Arial" w:ascii="Arial" w:hAnsi="Arial"/>
          <w:b/>
          <w:bCs/>
          <w:sz w:val="20"/>
          <w:szCs w:val="20"/>
        </w:rPr>
        <w:t>od 8.30 do 9.45 ure na štartu teka ali preko elektronske pošt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Tekmovalne kategori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DEČKI IN DEKLICE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upina A- 2014 in mlajši,  do 7 let,  dolžina proge 300m, 3 krog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upina B -2012 –  2013   8 – 9 let,  dolžina proge 300m, 3 krog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upina C- 2010 – 2011  10 – 11 let, dolžina proge 600m, 6 krog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upina D- 2008 – 2009 12 in več let, dolžina proge 600m, 6 krog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MOŠKI </w:t>
        <w:tab/>
        <w:tab/>
        <w:tab/>
        <w:tab/>
        <w:t>ŽENS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skupina A- 2002 in mlajši do 19 let - </w:t>
        <w:tab/>
        <w:t>skupina A-1992 in mlajše do 2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skupina B -2001 – 1992 20 – 29 let - </w:t>
        <w:tab/>
        <w:t>skupina B-1991 – 1982 30 – 3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skupina C- 1991 – 1982 30 – 39 let - </w:t>
        <w:tab/>
        <w:t>skupina C-1981 – 1972 40 – 4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skupina D- 1981 – 1972 40 – 49 let - </w:t>
        <w:tab/>
        <w:t>skupina D-1971 – 1962 50 – 5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skupina E -1971 – 1962 50 – 59 let - </w:t>
        <w:tab/>
        <w:t>skupina E-1961 in starejše nad 60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skupina F -1961 – 1952 60 – 6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skupina G- 1951 </w:t>
      </w:r>
      <w:r>
        <w:rPr>
          <w:rFonts w:cs="Arial" w:ascii="Arial" w:hAnsi="Arial"/>
          <w:sz w:val="16"/>
          <w:szCs w:val="16"/>
        </w:rPr>
        <w:t xml:space="preserve">in starejši </w:t>
      </w:r>
      <w:r>
        <w:rPr>
          <w:rFonts w:cs="Arial" w:ascii="Arial" w:hAnsi="Arial"/>
          <w:sz w:val="20"/>
          <w:szCs w:val="20"/>
        </w:rPr>
        <w:t>nad 70 l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6. Karakteristike proge za odras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olžina proge: 8 km – moški in žensk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šinska razlika: 150 m. </w:t>
      </w:r>
      <w:r>
        <w:rPr>
          <w:rFonts w:cs="Arial" w:ascii="Arial" w:hAnsi="Arial"/>
          <w:sz w:val="24"/>
          <w:szCs w:val="24"/>
          <w:shd w:fill="FFFFFF" w:val="clear"/>
        </w:rPr>
        <w:t>Proga poteka po makadamskih cestah Krajinskega parka Udinboršt. Tretjina poti poteka po gozdu, tretjina po travnikih in tretjina po asfaltni ces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Priznanj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vi trije tekmovalci v posamezni kategoriji prejmejo medalje, vsi nastopajoči p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co (otroci palačinke). Podelil se bo pokal za najboljši čas v moški in ženski konkurenci. Najhitrejši in najhitrejša prejmeta tudi praktično nagr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8. Štartnin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nina za udeležbo na tekmovanju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odraslih znaša 10,00 € in se plača ob prevzemu štartne številke, otroci, dijaki in študentje imajo brezplačno prijavo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4"/>
          <w:szCs w:val="24"/>
        </w:rPr>
      </w:pPr>
      <w:r>
        <w:rPr>
          <w:rFonts w:cs="Arial,Bold;Arial" w:ascii="Arial,Bold;Arial" w:hAnsi="Arial,Bold;Arial"/>
          <w:b/>
          <w:bCs/>
          <w:sz w:val="24"/>
          <w:szCs w:val="24"/>
        </w:rPr>
        <w:t>9. Splošne določb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i tekmovalci nastopajo na lastno odgovornost oziroma na odgovornost prijavitel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 tekmovanju imajo pravico nastopa vsi, ki se bodo prijavili za tekmovanje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očenega prijavnega roka. Tekmovanje bo ob vsakem vreme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0. Izvedba organizaci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D Žiganja vas. Informacije in prijave: Gregor Polanšek (</w:t>
      </w:r>
      <w:r>
        <w:rPr>
          <w:rFonts w:cs="Arial" w:ascii="Arial" w:hAnsi="Arial"/>
          <w:color w:val="0070C0"/>
          <w:sz w:val="24"/>
          <w:szCs w:val="24"/>
          <w:u w:val="single"/>
        </w:rPr>
        <w:t>polansek@gmail.com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glasitev rezultatov in podelitev priznanj bo predvidoma ob 12.30h na prireditvenem prostor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AJEVNA SKUPNOST SEBENJE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46:00Z</dcterms:created>
  <dc:creator>Ana Gradišar</dc:creator>
  <dc:description/>
  <cp:keywords/>
  <dc:language>en-US</dc:language>
  <cp:lastModifiedBy>Gregor Polansek</cp:lastModifiedBy>
  <dcterms:modified xsi:type="dcterms:W3CDTF">2021-08-14T13:51:00Z</dcterms:modified>
  <cp:revision>21</cp:revision>
  <dc:subject/>
  <dc:title/>
</cp:coreProperties>
</file>