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A Z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30.7.2019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.   cicibani in cicibanke</w:t>
        <w:tab/>
        <w:tab/>
        <w:tab/>
        <w:t>letnik 2011 in mlajši/e</w:t>
        <w:tab/>
        <w:tab/>
        <w:t>25 m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  <w:tab/>
        <w:t>ml. dečki / deklice</w:t>
        <w:tab/>
        <w:tab/>
        <w:tab/>
        <w:t>letnik 2008-2010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3.</w:t>
        <w:tab/>
        <w:t>st. dečki / deklice</w:t>
        <w:tab/>
        <w:tab/>
        <w:tab/>
        <w:t>letnik 2003 - 2007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mladinci/ mladinke</w:t>
        <w:tab/>
        <w:tab/>
        <w:tab/>
        <w:t>letnik 1989 - 2002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članice</w:t>
        <w:tab/>
        <w:tab/>
        <w:tab/>
        <w:tab/>
        <w:t>letnik 1966 – 1988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ce</w:t>
        <w:tab/>
        <w:tab/>
        <w:tab/>
        <w:tab/>
        <w:t>letnik  1965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</w:t>
        <w:tab/>
        <w:tab/>
        <w:tab/>
        <w:tab/>
        <w:tab/>
        <w:t>letnik 1973 - 1988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1958 – 1972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9.</w:t>
        <w:tab/>
        <w:t>člani</w:t>
        <w:tab/>
        <w:tab/>
        <w:tab/>
        <w:tab/>
        <w:tab/>
        <w:t>letnik  1957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 in so člani ŠZT. Tekmovalec nastopa v prosti tehni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19/20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movanje bo potekala ob podpori Občine Tržič in Fundacije za šport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2008505" cy="619125"/>
          <wp:effectExtent l="0" t="0" r="0" b="0"/>
          <wp:wrapNone/>
          <wp:docPr id="4" name="pic0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0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1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6" w:type="dxa"/>
          <w:tcBorders/>
        </w:tcPr>
        <w:p>
          <w:pPr>
            <w:pStyle w:val="Heading"/>
            <w:snapToGrid w:val="false"/>
            <w:jc w:val="left"/>
            <w:rPr>
              <w:rFonts w:ascii="Comic Sans MS" w:hAnsi="Comic Sans MS" w:cs="Comic Sans MS"/>
              <w:sz w:val="40"/>
              <w:szCs w:val="40"/>
            </w:rPr>
          </w:pPr>
          <w:r>
            <w:rPr>
              <w:rFonts w:cs="Comic Sans MS" w:ascii="Comic Sans MS" w:hAnsi="Comic Sans MS"/>
              <w:sz w:val="40"/>
              <w:szCs w:val="40"/>
            </w:rPr>
          </w:r>
        </w:p>
      </w:tc>
    </w:tr>
  </w:tbl>
  <w:p>
    <w:pPr>
      <w:pStyle w:val="Normal"/>
      <w:tabs>
        <w:tab w:val="clear" w:pos="708"/>
        <w:tab w:val="left" w:pos="50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55:00Z</dcterms:created>
  <dc:creator>Janez Brzin</dc:creator>
  <dc:description/>
  <cp:keywords/>
  <dc:language>en-US</dc:language>
  <cp:lastModifiedBy>Biserka</cp:lastModifiedBy>
  <cp:lastPrinted>2017-08-01T08:14:00Z</cp:lastPrinted>
  <dcterms:modified xsi:type="dcterms:W3CDTF">2019-07-16T11:23:00Z</dcterms:modified>
  <cp:revision>4</cp:revision>
  <dc:subject/>
  <dc:title>ŠPORTNA  ZVEZA</dc:title>
</cp:coreProperties>
</file>