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VODIL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rial"/>
          <w:szCs w:val="22"/>
        </w:rPr>
      </w:pPr>
      <w:r>
        <w:rPr>
          <w:rFonts w:cs="Arial"/>
          <w:b/>
          <w:sz w:val="24"/>
          <w:szCs w:val="24"/>
        </w:rPr>
        <w:t>za izpolnjevanje razpisne dokumentacije za  javni razpis za sofinanciranje izvajalcev letneg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rograma športa v letu 2019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plošni pogoji za prijavo na razpis so določeni v 4. in 5. členu Odloka o postopkih in merilih za sofinanciranje letnega programa športa v občini Tržič (Ur. l. RS, št. 64/1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Cs w:val="22"/>
        </w:rPr>
        <w:t>Ponudnik mora izpolniti vlogo v slovenskem jeziku na obrazcih iz razpisne dokumentacije in jo »</w:t>
      </w:r>
      <w:r>
        <w:rPr>
          <w:rFonts w:cs="Arial"/>
          <w:b/>
          <w:szCs w:val="22"/>
        </w:rPr>
        <w:t>speti v mapo</w:t>
      </w:r>
      <w:r>
        <w:rPr>
          <w:rFonts w:cs="Arial"/>
          <w:szCs w:val="22"/>
        </w:rPr>
        <w:t xml:space="preserve">« tako kot si sledijo programi, pri čemer </w:t>
      </w:r>
      <w:r>
        <w:rPr>
          <w:rFonts w:cs="Arial"/>
          <w:b/>
          <w:szCs w:val="22"/>
        </w:rPr>
        <w:t>predloži le obrazce za programe, na katere kandidira</w:t>
      </w:r>
      <w:r>
        <w:rPr>
          <w:rFonts w:cs="Arial"/>
          <w:szCs w:val="22"/>
        </w:rPr>
        <w:t xml:space="preserve">. Če ponudnik izpolni prijavo v rokopisu, mora biti rokopis čitljiv in pregleden, pisan z velikimi tiskanimi črkami.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vsak program oz. vadbeno skupino izpolnite svoj obrazec, ki ga mora podpisati zakoniti zastopnik. Obrazci morajo biti v celoti izpolnjeni. Predvidena vrednost programa predstavlja strošek posamezne vadbene skupine, prispevek udeleženca pa višino zneska, ki ga mora plačati posameznik za udeležbo v programu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poštevajte navodila in opombe iz posameznih razpisnih obrazcev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rFonts w:cs="Arial"/>
          <w:szCs w:val="22"/>
        </w:rPr>
        <w:t>Ovojnica - na ovojnico napišite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3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lni naziv in naslov pošiljatelja (v levi zgornji kot ovojnice)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3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polni naziv in naslov prejemnika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>
          <w:rFonts w:cs="Arial"/>
          <w:szCs w:val="22"/>
        </w:rPr>
        <w:t xml:space="preserve">pripis  »Ne odpiraj – vloga na javni razpis ŠPORT  2019«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Vloge, ki bodo prispele po preteku navedenega roka ali ne bodo ustrezno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označene, bo naročnik zavrnil in neodprte vrnil pošiljatelju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>Oddaja vloge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rFonts w:cs="Arial"/>
          <w:szCs w:val="22"/>
        </w:rPr>
        <w:t>- osebno najkasneje 25.1.2019 v sprejemni pisarni Občine Tržič, Trg svobode 18, Tržič v času uradnih ur ali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s priporočeno poštno pošiljko, oddano najkasneje 25.1.201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Cs w:val="22"/>
        </w:rPr>
        <w:t>OBVEZNE PRILOGE K VLOGI NA RAZPI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iloge zložite po naslednjem vrstnem red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trike/>
          <w:szCs w:val="22"/>
        </w:rPr>
      </w:pPr>
      <w:r>
        <w:rPr>
          <w:b/>
          <w:szCs w:val="22"/>
        </w:rPr>
        <w:t>Kopija zadnje odločbe o vpisu v registe</w:t>
      </w:r>
      <w:r>
        <w:rPr>
          <w:szCs w:val="22"/>
        </w:rPr>
        <w:t>r pravnih oseb</w:t>
      </w:r>
      <w:r>
        <w:rPr>
          <w:rFonts w:cs="Arial"/>
          <w:szCs w:val="22"/>
        </w:rPr>
        <w:t>: društva oz. klubi predložijo odločbo pristojne upravne enote o vpisu v register društev. Drugi prijavitelji, (ki niso športno društvo ali vzgojno izobraževalni zavod) pa predložijo izpis iz AJPES-a ki izkazuje registracijo za opravljanje športne dejav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Kopija temeljnega akta</w:t>
      </w:r>
      <w:r>
        <w:rPr>
          <w:szCs w:val="22"/>
        </w:rPr>
        <w:t xml:space="preserve"> pravne osebe, ki se prvič prijavlja na javni razpis oz. je bil v letu 2018 spremenj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Z</w:t>
      </w:r>
      <w:r>
        <w:rPr>
          <w:rFonts w:cs="Arial"/>
          <w:b/>
          <w:szCs w:val="22"/>
        </w:rPr>
        <w:t>apisnik zadnje skupščine ali občnega z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Prijavitelj, ki se prvič prijavlja na javni razpis izkaže trajanje izvajanja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 xml:space="preserve">športnih programov </w:t>
      </w:r>
      <w:r>
        <w:rPr>
          <w:szCs w:val="22"/>
        </w:rPr>
        <w:t xml:space="preserve">s pogodbo o najemu in plačilu športnega objekta ali strokovnega delavc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szCs w:val="22"/>
        </w:rPr>
        <w:t xml:space="preserve">Podpisan vzorec pogodbe: </w:t>
      </w:r>
      <w:r>
        <w:rPr>
          <w:rFonts w:cs="Arial"/>
          <w:szCs w:val="22"/>
        </w:rPr>
        <w:t xml:space="preserve">vzorec pogodbe izpolnite v delih, ki so obarvani z rumeno, obkrožite programske vsebine, na katere ste kandidirali, se podpišite in žigos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Dokazila o strokovni usposobljenosti strokovnih delavcev v športu:</w:t>
      </w:r>
      <w:r>
        <w:rPr>
          <w:szCs w:val="22"/>
        </w:rPr>
        <w:t>za strokovne delavce, ki izvajajo športne programe priložite preslikavo javne listine, iz katere je razvidna stopnja usposobljenosti (ne licenca) oziroma diploma o izobrazbi športne sme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Cs w:val="22"/>
        </w:rPr>
      </w:pPr>
      <w:r>
        <w:rPr>
          <w:b/>
          <w:szCs w:val="22"/>
        </w:rPr>
        <w:t>Pogodbo s strokovnim delavcem</w:t>
      </w:r>
      <w:r>
        <w:rPr>
          <w:szCs w:val="22"/>
        </w:rPr>
        <w:t>, ki izvaja športne programe: preslikava veljavne pogodbe, na podlagi katere strokovni delavcev pri izvajalcu opravlja strokovno delo. V kolikor strokovni delavec opravlja delo prek študentskega servisa, predložite dokazilo o statusu študenta za tekoče šolsko oz. študijsko le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szCs w:val="22"/>
        </w:rPr>
        <w:t>Pogodba o uporabi objekta:</w:t>
      </w:r>
      <w:r>
        <w:rPr>
          <w:szCs w:val="22"/>
        </w:rPr>
        <w:t xml:space="preserve"> preslikava veljavne pogodbe o uporabi oz. najemu objekta, v katerem prijavitelj izvaja prijavljene športne programe. Prijavitelji, ki program izvajajo v lastnih objektih predložijo dokazilo o lastništvu (izpis iz zemljiške knjige, ki ni starejši od treh mesecev), prijavitelji ki imajo objekt v upravljanju pa veljavno pogodbo z lastnikom objekta. </w:t>
      </w:r>
      <w:r>
        <w:rPr>
          <w:rFonts w:cs="Arial"/>
          <w:szCs w:val="22"/>
        </w:rPr>
        <w:t>Iz pogodb mora biti razvidno, da prijavitelj v objektu lahko izvaja program v letu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Seznam registriranih športnikov</w:t>
      </w:r>
      <w:r>
        <w:rPr>
          <w:szCs w:val="22"/>
        </w:rPr>
        <w:t xml:space="preserve"> za leto 2018 oziroma sezono 2018/19 ki izpolnjujejo pogoje za registracijo v skladu z Zakonom o športu, potrjen s strani NPŠZ. Predložijo ga prijavitelji, ki kandidirajo s programi, športne vzgoje otrok in mladine usmerjene v kakovostni in vrhunski šport, kakovostni in vrhunski šport. V programe so lahko uvrščeni športniki v starostnem razponu od 12 oz. 10 let do 50 let v letu 2019. Spodnja starostna meja 10 let velja za športne panoge, navedene v dokumentu OKS-ZŠZ: Uradni tekmovalni sistemi, objavljen na spletni strani OKS-ZŠ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Udeležence  športnih programov,</w:t>
      </w:r>
      <w:r>
        <w:rPr>
          <w:szCs w:val="22"/>
        </w:rPr>
        <w:t xml:space="preserve"> ki ne izpolnjujejo pogoja za registracijo v skladu z Zakonom o športa, uvrstite v ustrezen program prostočasne športne vzgoje otrok in mladine, športno rekreacijo ali šport starejši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Seznam kategoriziranih športnikov OKS-ZŠZ</w:t>
      </w:r>
      <w:r>
        <w:rPr>
          <w:szCs w:val="22"/>
        </w:rPr>
        <w:t xml:space="preserve"> (veljavna kategorizacija ob objavi razpisa)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Cs w:val="22"/>
        </w:rPr>
        <w:t>Rezultati tekmovanj v letu 2018:</w:t>
      </w:r>
      <w:r>
        <w:rPr>
          <w:szCs w:val="22"/>
        </w:rPr>
        <w:t>za športnike, ki s kategorizacijo ne izkazujejo udeležbe na tekmovanju v letu 2018 predložite  v individualnih športnih panogah za vsakega udeleženca programa rezultat na enem tekmovanju uradnega tekmovalnega sistema v letu 2018. V kolektivnih športnih panogah pa dokazilo o aktivni udeležbi v tekmovalni sezoni 2017/2018 (zapisnik-i tekmovanj iz katerih je razvidna aktivna udeležba v program prijavljenih udeležence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Razpis usposabljanja, izpopolnjevanja ali licenciranja strokovnih delavcev</w:t>
      </w:r>
      <w:r>
        <w:rPr>
          <w:szCs w:val="22"/>
        </w:rPr>
        <w:t xml:space="preserve"> oz. izjavo izvajalca programa o nameri izvedb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Pogodba s strokovnim delavcem</w:t>
      </w:r>
      <w:r>
        <w:rPr>
          <w:szCs w:val="22"/>
        </w:rPr>
        <w:t>, s katerim prijavitelj kandidira za usposabljanje,  ki izkazuje obvezo kandidata o sodelovanju z izvajalc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>Izjava društva o višini članarine</w:t>
      </w:r>
      <w:r>
        <w:rPr>
          <w:szCs w:val="22"/>
        </w:rPr>
        <w:t xml:space="preserve"> za leto 2018 oz. sezono 2018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 xml:space="preserve">Dokazilo o plačani članarini </w:t>
      </w:r>
      <w:r>
        <w:rPr>
          <w:szCs w:val="22"/>
        </w:rPr>
        <w:t>predstavlja</w:t>
      </w:r>
      <w:r>
        <w:rPr>
          <w:b/>
          <w:szCs w:val="22"/>
        </w:rPr>
        <w:t xml:space="preserve"> </w:t>
      </w:r>
      <w:r>
        <w:rPr>
          <w:szCs w:val="22"/>
        </w:rPr>
        <w:t>dokazilo o vplačani članarini na TRR ali konto kartica stroškovnega mesta članar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b/>
          <w:szCs w:val="22"/>
        </w:rPr>
        <w:t xml:space="preserve">Potrdilo o članstvu v nacionalni športni zvezi </w:t>
      </w:r>
      <w:r>
        <w:rPr>
          <w:szCs w:val="22"/>
        </w:rPr>
        <w:t>izvajalcu izda zveza, katere član 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b/>
          <w:szCs w:val="22"/>
        </w:rPr>
        <w:t>Odločba o statusu društva v javnem intere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 w:val="18"/>
          <w:szCs w:val="18"/>
        </w:rPr>
      </w:pPr>
      <w:r>
        <w:rPr>
          <w:b/>
          <w:szCs w:val="22"/>
        </w:rPr>
        <w:t xml:space="preserve">Koledar prireditev, v katerega je uvrščena športna prireditev, </w:t>
      </w:r>
      <w:r>
        <w:rPr>
          <w:szCs w:val="22"/>
        </w:rPr>
        <w:t xml:space="preserve">predstavlja koledar prireditev, v katerega je uvrščena prireditev, s katero prijavitelj kandidi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inančna konstrukcija športnih programov: </w:t>
      </w:r>
      <w:r>
        <w:rPr>
          <w:rFonts w:cs="Arial"/>
          <w:szCs w:val="22"/>
        </w:rPr>
        <w:t xml:space="preserve">v obrazec prihodki pod točko 2 je ob pričakovanem znesku javnih sredstev s strani občine, potrebno vpisati tudi predviden strošek programa za celotno vsebino, s katero prijavitelj kandidira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misija bo štela vlogo kot popolno, če bo predlagatelj predložil  izpolnjene vse obrazce za programe, s katerimi kandidira na razpis po posameznih programih in dodal zahtevane priloge. Nepopolne vloge bo možno dopolniti v roku 8 dni od prejema pisnega obvestila. Nepopolnih vlog komisija po tem roku ne bo obravnavala.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Cs w:val="22"/>
        </w:rPr>
        <w:t>Ponudbe bodo vrednotene na podlagi določil in meril že citiranega Odloka o postopkih in merilih za sofinanciranje letnega programa športa v občini Tržič (Ur. l. RS, št. 64/18)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 podpisom priložene vzorčne pogodbe se ponudnik zavezuje, da b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gram športa, ki je predmet pogodbe, izvajal v skladu s strokovno doktrin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ročnika v promocijskih gradivih navajal kot sponzorj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 pobudo naročnika sodeloval na občinskih prireditva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ročniku omogočil  nadzor nad izvajanjem programov šport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rnil naročniku dana sredstva skupaj z zakonitimi zamudnimi obrestmi, če bo kršil pogodbena določil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zbrani ponudnik bo moral v 8 dneh po prejemu odločbe o izbiri izvajalca letnega programa športa pristopiti k podpisu pogodbe o sofinanciranju ali pa vložiti ugovor. V kolikor se izbrani ponudnik, na podpis pogodbe ne bo odzval in ne bo podal ugovora se šteje, da je umaknil vlogo za sofinanciranj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szCs w:val="22"/>
        </w:rPr>
        <w:t>Ponudniki lahko zahtevajo dodatna pojasnila v zvezi z javnim razpisom oz. razpisno dokumentacijo vse do zaključka roka za prijavo. Kontaktna oseba za podajanje dodatnih informacij je Drago Goričan, dosegljiv v času uradnih ur na sedežu Občine Tržič, Trg svobode 18, Tržič ali po telefonu številka 04/ 5971 52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>Številka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>Datum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szCs w:val="22"/>
        </w:rPr>
        <w:t>Borut SAJOVIC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/>
          <w:szCs w:val="22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onsolas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1"/>
    </w:tblGrid>
    <w:tr>
      <w:trPr/>
      <w:tc>
        <w:tcPr>
          <w:tcW w:w="8641" w:type="dxa"/>
          <w:tcBorders/>
        </w:tcPr>
        <w:p>
          <w:pPr>
            <w:pStyle w:val="Header"/>
            <w:tabs>
              <w:tab w:val="center" w:pos="4212" w:leader="none"/>
              <w:tab w:val="center" w:pos="4320" w:leader="none"/>
              <w:tab w:val="left" w:pos="5970" w:leader="none"/>
              <w:tab w:val="right" w:pos="8640" w:leader="none"/>
            </w:tabs>
            <w:rPr/>
          </w:pP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685800" cy="11811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0" r="-5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875665" cy="90487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onsolas" w:hAnsi="Andale Mono;Consolas" w:eastAsia="Andale Mono;Consolas" w:cs="Andale Mono;Consola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1:00Z</dcterms:created>
  <dc:creator>Leon</dc:creator>
  <dc:description/>
  <cp:keywords/>
  <dc:language>en-US</dc:language>
  <cp:lastModifiedBy>Boris</cp:lastModifiedBy>
  <cp:lastPrinted>2012-03-28T14:35:00Z</cp:lastPrinted>
  <dcterms:modified xsi:type="dcterms:W3CDTF">2019-01-08T10:51:00Z</dcterms:modified>
  <cp:revision>2</cp:revision>
  <dc:subject/>
  <dc:title>Številka:</dc:title>
</cp:coreProperties>
</file>