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4.6pt;margin-top:5.05pt;width:491.95pt;height:22.45pt;mso-wrap-style:none;v-text-anchor:middle" type="_x0000_t136">
            <v:path textpathok="t"/>
            <v:textpath on="t" fitshape="t" string="VABILO IN RAZPIS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DPRTEGA OBČINSKEGA  PRVENSTVA V KROSU ZA   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  <w:u w:val="single"/>
        </w:rPr>
        <w:t xml:space="preserve">ODRASLE  </w:t>
      </w:r>
      <w:r>
        <w:rPr>
          <w:rFonts w:cs="Arial" w:ascii="Arial" w:hAnsi="Arial"/>
          <w:u w:val="single"/>
        </w:rPr>
        <w:t>ZA LETO 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Kraj prireditve:</w:t>
        <w:tab/>
        <w:tab/>
      </w:r>
      <w:r>
        <w:rPr>
          <w:rFonts w:cs="Arial" w:ascii="Arial" w:hAnsi="Arial"/>
          <w:b/>
          <w:bCs/>
          <w:sz w:val="24"/>
        </w:rPr>
        <w:t>Osnovna  šola</w:t>
      </w:r>
      <w:r>
        <w:rPr>
          <w:rFonts w:cs="Arial" w:ascii="Arial" w:hAnsi="Arial"/>
          <w:b/>
          <w:sz w:val="24"/>
        </w:rPr>
        <w:t xml:space="preserve">  Križ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Datum tekmovanja:</w:t>
        <w:tab/>
        <w:t>Torek, 25.9.2018</w:t>
      </w:r>
      <w:r>
        <w:rPr>
          <w:rFonts w:cs="Arial" w:ascii="Arial" w:hAnsi="Arial"/>
          <w:b/>
          <w:sz w:val="22"/>
        </w:rPr>
        <w:t xml:space="preserve"> od 15. ure dal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</w:rPr>
        <w:t>Organizator:</w:t>
        <w:tab/>
        <w:tab/>
      </w:r>
      <w:r>
        <w:rPr>
          <w:rFonts w:cs="Arial" w:ascii="Arial" w:hAnsi="Arial"/>
          <w:b/>
          <w:sz w:val="22"/>
        </w:rPr>
        <w:t xml:space="preserve">ŠZ Tržič - </w:t>
      </w:r>
      <w:r>
        <w:rPr>
          <w:rFonts w:cs="Arial" w:ascii="Arial" w:hAnsi="Arial"/>
          <w:sz w:val="22"/>
        </w:rPr>
        <w:t>Komisija za športno rekreacijo in šport mladi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vajalec:</w:t>
        <w:tab/>
        <w:tab/>
        <w:t xml:space="preserve">OŠ Križ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4"/>
        </w:rPr>
        <w:t>Prijave:</w:t>
        <w:tab/>
        <w:tab/>
        <w:tab/>
        <w:t>od 16. do 16.30 ure, start teka za odrasle ob 16.45 u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ovalne kategor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cicibani</w:t>
        <w:tab/>
        <w:tab/>
        <w:t>letnik 2012</w:t>
        <w:tab/>
        <w:tab/>
        <w:tab/>
        <w:t xml:space="preserve">  300 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icibanke</w:t>
        <w:tab/>
        <w:tab/>
        <w:t xml:space="preserve">letnik 2012 </w:t>
        <w:tab/>
        <w:tab/>
        <w:tab/>
        <w:t xml:space="preserve">  3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 cicibani</w:t>
        <w:tab/>
        <w:tab/>
        <w:t>letnik 2011</w:t>
        <w:tab/>
        <w:tab/>
        <w:tab/>
        <w:t xml:space="preserve">  300 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 cicibanke </w:t>
        <w:tab/>
        <w:tab/>
        <w:t>letnik 2011</w:t>
        <w:tab/>
        <w:tab/>
        <w:tab/>
        <w:t xml:space="preserve">  3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 cicibani</w:t>
        <w:tab/>
        <w:tab/>
        <w:t>letnik 2010</w:t>
        <w:tab/>
        <w:tab/>
        <w:tab/>
        <w:t xml:space="preserve">  3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 cicibanke</w:t>
        <w:tab/>
        <w:tab/>
        <w:t>letnik 2010</w:t>
        <w:tab/>
        <w:tab/>
        <w:tab/>
        <w:t xml:space="preserve">  3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 cicibani</w:t>
        <w:tab/>
        <w:tab/>
        <w:t>letnik 2009</w:t>
        <w:tab/>
        <w:tab/>
        <w:tab/>
        <w:t xml:space="preserve">  6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cicibanke</w:t>
        <w:tab/>
        <w:tab/>
        <w:t>letnik 2009</w:t>
        <w:tab/>
        <w:tab/>
        <w:tab/>
        <w:t xml:space="preserve">  6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cicibani</w:t>
        <w:tab/>
        <w:tab/>
        <w:t>letnik 2008</w:t>
        <w:tab/>
        <w:tab/>
        <w:tab/>
        <w:t xml:space="preserve">  6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0   cicibanke</w:t>
        <w:tab/>
        <w:tab/>
        <w:t>letnik 2008</w:t>
        <w:tab/>
        <w:tab/>
        <w:tab/>
        <w:t xml:space="preserve">  6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1 mlajši dečki A</w:t>
        <w:tab/>
        <w:tab/>
        <w:t>letnik 2007</w:t>
        <w:tab/>
        <w:tab/>
        <w:tab/>
        <w:t xml:space="preserve">  600 m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2 mlajše deklice A</w:t>
        <w:tab/>
        <w:t>letnik 2007</w:t>
        <w:tab/>
        <w:tab/>
        <w:tab/>
        <w:t xml:space="preserve">  6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3 mlajši dečki B</w:t>
        <w:tab/>
        <w:tab/>
        <w:t>letnik 2006</w:t>
        <w:tab/>
        <w:tab/>
        <w:tab/>
        <w:t>10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4. mlajše deklice B</w:t>
        <w:tab/>
        <w:t>letnik 2006</w:t>
        <w:tab/>
        <w:tab/>
        <w:tab/>
        <w:t>10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5. starejši dečki A</w:t>
        <w:tab/>
        <w:t>letnik 2005</w:t>
        <w:tab/>
        <w:tab/>
        <w:tab/>
        <w:t>10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6. starejše deklice A</w:t>
        <w:tab/>
        <w:t>letnik 2005</w:t>
        <w:tab/>
        <w:tab/>
        <w:tab/>
        <w:t>10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7. starejši dečki B</w:t>
        <w:tab/>
        <w:t>letnik 2004</w:t>
        <w:tab/>
        <w:tab/>
        <w:tab/>
        <w:t>1000 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tarejše deklice B</w:t>
        <w:tab/>
        <w:t>letnik 2004</w:t>
        <w:tab/>
        <w:tab/>
        <w:tab/>
        <w:t>1000 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rezrazmikov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ri razvrščanju otrok se upošteva letnica rojstva in ne razred v katerega hodi otrok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ladinci</w:t>
        <w:tab/>
        <w:tab/>
        <w:tab/>
        <w:t>letnik 2000 – 2003</w:t>
        <w:tab/>
        <w:tab/>
        <w:t xml:space="preserve">2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ladinke</w:t>
        <w:tab/>
        <w:tab/>
        <w:t>letnik 2000 -  2003</w:t>
        <w:tab/>
        <w:tab/>
        <w:t xml:space="preserve">2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anice A</w:t>
        <w:tab/>
        <w:tab/>
        <w:t>letnik 1976 - 1999</w:t>
        <w:tab/>
        <w:tab/>
        <w:t xml:space="preserve">3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članice B </w:t>
        <w:tab/>
        <w:tab/>
        <w:t>letnik 1975 in starejše</w:t>
        <w:tab/>
        <w:t xml:space="preserve">2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člani </w:t>
        <w:tab/>
        <w:t>A</w:t>
        <w:tab/>
        <w:tab/>
        <w:t>letnik 1976 - 1999</w:t>
        <w:tab/>
        <w:tab/>
        <w:t xml:space="preserve">5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člani </w:t>
        <w:tab/>
        <w:t>B</w:t>
        <w:tab/>
        <w:t xml:space="preserve"> </w:t>
        <w:tab/>
        <w:t>letnik 1957 - 1975</w:t>
        <w:tab/>
        <w:tab/>
        <w:t xml:space="preserve">5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člani </w:t>
        <w:tab/>
        <w:t>C</w:t>
        <w:tab/>
        <w:tab/>
        <w:t>letnik 1956 in starejši</w:t>
        <w:tab/>
        <w:tab/>
        <w:t>3000 m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co nastop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kmovanju imajo pravico nastopa vsi, ki se bodo prijavili za tekmovanje do določenega  prijavnega roka. </w:t>
      </w:r>
      <w:r>
        <w:rPr>
          <w:rFonts w:cs="Arial" w:ascii="Arial" w:hAnsi="Arial"/>
          <w:sz w:val="22"/>
          <w:szCs w:val="22"/>
          <w:highlight w:val="yellow"/>
        </w:rPr>
        <w:t>ŠTARTNINE NI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znan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i trije tekmovalci v posamezni kategoriji prejmejo medalje. Vsak udeleženec prejme okrepčil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bo organizator sprejemal od 16. ure dalje. Prijava mora vsebovati: priimek in ime tekmovalca oz. tekmovalke, letnico rojstva in kategorijo za katero se prijavlja, ter naziv ŠO, DO, ŠŠD in KS  za katero nastopa. Tekmovalci nastopajo na lastno odgovornost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Lucida Handwriting" w:hAnsi="Lucida Handwriting"/>
          <w:b/>
          <w:sz w:val="22"/>
          <w:szCs w:val="22"/>
        </w:rPr>
        <w:t>REZULTATI  TEKMOVALK  IN  TEKMOVALCEV SE UPOŠTEVAJO  ZA TO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Arial" w:ascii="Lucida Handwriting" w:hAnsi="Lucida Handwriting"/>
          <w:b/>
          <w:sz w:val="22"/>
          <w:szCs w:val="22"/>
        </w:rPr>
        <w:t>KOVANJE  V TEKMOVANJU  ZA NAJBOLJŠO  EKIPO  IN POSAMEZNIKE  V TR</w:t>
      </w:r>
      <w:r>
        <w:rPr>
          <w:rFonts w:cs="Cambria" w:ascii="Cambria" w:hAnsi="Cambria"/>
          <w:b/>
          <w:sz w:val="22"/>
          <w:szCs w:val="22"/>
        </w:rPr>
        <w:t>Ž</w:t>
      </w:r>
      <w:r>
        <w:rPr>
          <w:rFonts w:cs="Arial" w:ascii="Lucida Handwriting" w:hAnsi="Lucida Handwriting"/>
          <w:b/>
          <w:sz w:val="22"/>
          <w:szCs w:val="22"/>
        </w:rPr>
        <w:t>I</w:t>
      </w:r>
      <w:r>
        <w:rPr>
          <w:rFonts w:cs="Lucida Handwriting" w:ascii="Lucida Handwriting" w:hAnsi="Lucida Handwriting"/>
          <w:b/>
          <w:sz w:val="22"/>
          <w:szCs w:val="22"/>
        </w:rPr>
        <w:t>Š</w:t>
      </w:r>
      <w:r>
        <w:rPr>
          <w:rFonts w:cs="Arial" w:ascii="Lucida Handwriting" w:hAnsi="Lucida Handwriting"/>
          <w:b/>
          <w:sz w:val="22"/>
          <w:szCs w:val="22"/>
        </w:rPr>
        <w:t xml:space="preserve">KIH  </w:t>
      </w:r>
      <w:r>
        <w:rPr>
          <w:rFonts w:cs="Lucida Handwriting" w:ascii="Lucida Handwriting" w:hAnsi="Lucida Handwriting"/>
          <w:b/>
          <w:sz w:val="22"/>
          <w:szCs w:val="22"/>
        </w:rPr>
        <w:t>Š</w:t>
      </w:r>
      <w:r>
        <w:rPr>
          <w:rFonts w:cs="Arial" w:ascii="Lucida Handwriting" w:hAnsi="Lucida Handwriting"/>
          <w:b/>
          <w:sz w:val="22"/>
          <w:szCs w:val="22"/>
        </w:rPr>
        <w:t xml:space="preserve">PORTNIH  IGRAH 2018/19. </w:t>
      </w:r>
    </w:p>
    <w:p>
      <w:pPr>
        <w:pStyle w:val="TextBodyIndent"/>
        <w:jc w:val="center"/>
        <w:rPr>
          <w:rFonts w:ascii="Lucida Handwriting" w:hAnsi="Lucida Handwriting" w:cs="Arial"/>
          <w:b/>
          <w:b/>
          <w:sz w:val="22"/>
          <w:szCs w:val="22"/>
        </w:rPr>
      </w:pPr>
      <w:r>
        <w:rPr>
          <w:rFonts w:cs="Arial" w:ascii="Lucida Handwriting" w:hAnsi="Lucida Handwriting"/>
          <w:b/>
          <w:sz w:val="22"/>
          <w:szCs w:val="22"/>
        </w:rPr>
        <w:t>TEKMOVANJE ŠTEJE TUDI V TR</w:t>
      </w:r>
      <w:r>
        <w:rPr>
          <w:rFonts w:cs="Cambria" w:ascii="Cambria" w:hAnsi="Cambria"/>
          <w:b/>
          <w:sz w:val="22"/>
          <w:szCs w:val="22"/>
        </w:rPr>
        <w:t>Ž</w:t>
      </w:r>
      <w:r>
        <w:rPr>
          <w:rFonts w:cs="Arial" w:ascii="Lucida Handwriting" w:hAnsi="Lucida Handwriting"/>
          <w:b/>
          <w:sz w:val="22"/>
          <w:szCs w:val="22"/>
        </w:rPr>
        <w:t>I</w:t>
      </w:r>
      <w:r>
        <w:rPr>
          <w:rFonts w:cs="Lucida Handwriting" w:ascii="Lucida Handwriting" w:hAnsi="Lucida Handwriting"/>
          <w:b/>
          <w:sz w:val="22"/>
          <w:szCs w:val="22"/>
        </w:rPr>
        <w:t>Š</w:t>
      </w:r>
      <w:r>
        <w:rPr>
          <w:rFonts w:cs="Arial" w:ascii="Lucida Handwriting" w:hAnsi="Lucida Handwriting"/>
          <w:b/>
          <w:sz w:val="22"/>
          <w:szCs w:val="22"/>
        </w:rPr>
        <w:t xml:space="preserve">KEM POKALU ZA REKREATIVNE TEKE.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bookmarkStart w:id="4" w:name="OLE_LINK3"/>
      <w:bookmarkEnd w:id="4"/>
      <w:r>
        <w:rPr>
          <w:rFonts w:cs="Arial" w:ascii="Arial" w:hAnsi="Arial"/>
          <w:sz w:val="22"/>
        </w:rPr>
        <w:t>Tekmovanje delno sofinancira Občina Tržič  in Fundacija za šport.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" w:name="OLE_LINK3"/>
      <w:bookmarkStart w:id="6" w:name="OLE_LINK3"/>
      <w:bookmarkEnd w:id="6"/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in podelitev priznanj bo takoj po končanem tekmovanju na prireditvenem  prostor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ič, 16.8.201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ednik komisije za Š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ab/>
        <w:t>Uroš  RIBIČ  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141730" cy="756920"/>
          <wp:effectExtent l="0" t="0" r="0" b="0"/>
          <wp:docPr id="2" name="Pictur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" cy="645795"/>
          <wp:effectExtent l="0" t="0" r="0" b="0"/>
          <wp:docPr id="3" name="Slika 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18"/>
        <w:szCs w:val="18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344295" cy="684530"/>
          <wp:effectExtent l="0" t="0" r="0" b="0"/>
          <wp:docPr id="4" name="Slika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76275" cy="655320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742315" cy="790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undacijazasport.org/index1.asp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46:00Z</dcterms:created>
  <dc:creator>Janez Brzin</dc:creator>
  <dc:description/>
  <cp:keywords/>
  <dc:language>en-US</dc:language>
  <cp:lastModifiedBy>Boris</cp:lastModifiedBy>
  <cp:lastPrinted>2017-09-26T09:03:00Z</cp:lastPrinted>
  <dcterms:modified xsi:type="dcterms:W3CDTF">2018-08-16T16:53:00Z</dcterms:modified>
  <cp:revision>5</cp:revision>
  <dc:subject/>
  <dc:title>ŠPORTNA  ZVEZA</dc:title>
</cp:coreProperties>
</file>