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A B I L O IN R A Z P I 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5. </w:t>
      </w:r>
      <w:r>
        <w:rPr>
          <w:rFonts w:cs="Arial,Bold" w:ascii="Arial,Bold" w:hAnsi="Arial,Bold"/>
          <w:b/>
          <w:bCs/>
          <w:sz w:val="40"/>
          <w:szCs w:val="40"/>
        </w:rPr>
        <w:t>TEK PO POTI TREH ZVONOV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POD POKROVITELJSTVOM OBČINE TRŽI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,Bold" w:ascii="Arial,Bold" w:hAnsi="Arial,Bold"/>
          <w:b/>
          <w:bCs/>
          <w:sz w:val="24"/>
          <w:szCs w:val="24"/>
        </w:rPr>
        <w:t xml:space="preserve">k se upošteva za Tržiški pokal </w:t>
      </w:r>
      <w:r>
        <w:rPr>
          <w:rFonts w:cs="Arial" w:ascii="Arial" w:hAnsi="Arial"/>
          <w:b/>
          <w:bCs/>
          <w:sz w:val="24"/>
          <w:szCs w:val="24"/>
        </w:rPr>
        <w:t>v rekreativnih teki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raj prireditve: Žiganja vas </w:t>
      </w:r>
      <w:r>
        <w:rPr>
          <w:rFonts w:cs="Arial,Bold" w:ascii="Arial,Bold" w:hAnsi="Arial,Bold"/>
          <w:b/>
          <w:bCs/>
          <w:sz w:val="24"/>
          <w:szCs w:val="24"/>
        </w:rPr>
        <w:t>– Sebenje - Novak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</w:rPr>
        <w:t>– Žiganja 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. Datum tekmovanja: SOBOTA 1. septembra 2018 ob 10.00 u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Prireditelj: </w:t>
      </w:r>
      <w:r>
        <w:rPr>
          <w:rFonts w:cs="Arial,Bold" w:ascii="Arial,Bold" w:hAnsi="Arial,Bold"/>
          <w:b/>
          <w:bCs/>
          <w:sz w:val="24"/>
          <w:szCs w:val="24"/>
        </w:rPr>
        <w:t>ŠKD Žiganja 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 xml:space="preserve">Prijave: Na dan tekmovanja </w:t>
      </w:r>
      <w:r>
        <w:rPr>
          <w:rFonts w:cs="Arial" w:ascii="Arial" w:hAnsi="Arial"/>
          <w:b/>
          <w:bCs/>
          <w:sz w:val="20"/>
          <w:szCs w:val="20"/>
        </w:rPr>
        <w:t>od 8.30 do 9.45 ure na štartu teka ali preko elektronske poš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ekmovalne kategorije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EČKI IN DEKLIC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A- 2011 in mlajši,  do 7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B -2009 –  2010   8 – 9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C- 2007 – 2008 10 – 11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D- 2005 – 2006 12 – 13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E -2003 – 2004 14 – 15 let, dolžina proge 9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OŠKI </w:t>
        <w:tab/>
        <w:tab/>
        <w:tab/>
        <w:tab/>
        <w:t>ŽEN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A- 1999 in mlajši do 19 let - </w:t>
        <w:tab/>
        <w:t>skupina A-1989 in mlajše do 2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B -1998 – 1989 20 – 29 let - </w:t>
        <w:tab/>
        <w:t>skupina B-1988 – 1979 30 – 3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C- 1988 – 1979 30 – 39 let - </w:t>
        <w:tab/>
        <w:t>skupina C-1978 – 1969 40 – 4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D- 1978 – 1969 40 – 49 let - </w:t>
        <w:tab/>
        <w:t>skupina D-1968 – 1959 50 – 5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E -1968 – 1959 50 – 59 let - </w:t>
        <w:tab/>
        <w:t>skupina E-1958 in starejše nad 6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F -1958 – 1949 60 – 6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G- 1948 </w:t>
      </w:r>
      <w:r>
        <w:rPr>
          <w:rFonts w:cs="Arial" w:ascii="Arial" w:hAnsi="Arial"/>
          <w:sz w:val="16"/>
          <w:szCs w:val="16"/>
        </w:rPr>
        <w:t xml:space="preserve">in starejši </w:t>
      </w:r>
      <w:r>
        <w:rPr>
          <w:rFonts w:cs="Arial" w:ascii="Arial" w:hAnsi="Arial"/>
          <w:sz w:val="20"/>
          <w:szCs w:val="20"/>
        </w:rPr>
        <w:t>nad 70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Karakteristike proge za odras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lžina proge: 8 km – moški in žens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nska razlika: 150 m. </w:t>
      </w:r>
      <w:r>
        <w:rPr>
          <w:rFonts w:cs="Arial" w:ascii="Arial" w:hAnsi="Arial"/>
          <w:sz w:val="24"/>
          <w:szCs w:val="24"/>
          <w:shd w:fill="FFFFFF" w:val="clear"/>
        </w:rPr>
        <w:t>Proga poteka po makadamskih cestah Krajinskega parka Udinboršt. Tretjina poti poteka po gozdu, tretjina po travnikih in tretjina po asfaltni ce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iznan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i trije tekmovalci v posamezni kategoriji prejmejo medalje, vsi nastopajoči 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o (otroci palačinke). Podelil se bo pokal za najboljši čas v moški in ženski konkurenci. Najhitrejši in najhitrejša prejmeta tudi praktično nag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 Štartn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na za udeležbo na tekmovanju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draslih znaša 10,00 € in se plača ob prevzemu štartne številke, otroci, dijaki in študentje imajo brezplačno prijavo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9. Splošne določb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i tekmovalci nastopajo na lastno odgovornost oziroma na odgovornost prijav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u imajo pravico nastopa vsi, ki se bodo prijavili za tekmovan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čenega prijavnega roka. Tekmovanje bo ob vsakem vreme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0. Izvedba organizaci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D Žiganja vas. Informacije in prijave: Gregor Polanšek (</w:t>
      </w:r>
      <w:r>
        <w:rPr>
          <w:rFonts w:cs="Arial" w:ascii="Arial" w:hAnsi="Arial"/>
          <w:color w:val="0070C0"/>
          <w:sz w:val="24"/>
          <w:szCs w:val="24"/>
          <w:u w:val="single"/>
        </w:rPr>
        <w:t>polansek@gmail.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ZULTATI TEKMOVALK IN TEKMOVALCEV IZ DELOVNIH ORGANIZACI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24"/>
          <w:szCs w:val="24"/>
        </w:rPr>
      </w:pPr>
      <w:r>
        <w:rPr>
          <w:rFonts w:cs="Arial,Bold" w:ascii="Arial,Bold" w:hAnsi="Arial,Bold"/>
          <w:bCs/>
          <w:sz w:val="24"/>
          <w:szCs w:val="24"/>
        </w:rPr>
        <w:t>IN ZAPOSLENIH PRI SAMOSTOJNIH PODJETNIKIH V OBČINI TRŽIČ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24"/>
          <w:szCs w:val="24"/>
        </w:rPr>
      </w:pPr>
      <w:r>
        <w:rPr>
          <w:rFonts w:cs="Arial,Bold" w:ascii="Arial,Bold" w:hAnsi="Arial,Bold"/>
          <w:bCs/>
          <w:sz w:val="24"/>
          <w:szCs w:val="24"/>
        </w:rPr>
        <w:t>NAKLO, SE UPOŠTEVAJO ZA TOČKOVANJE V TRŽIŠKIH ŠPORTN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GRAH 2017/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glasitev rezultatov in podelitev priznanj bo predvidoma ob 12h na prireditvenem prost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46:00Z</dcterms:created>
  <dc:creator>Ana Gradišar</dc:creator>
  <dc:description/>
  <cp:keywords/>
  <dc:language>en-US</dc:language>
  <cp:lastModifiedBy>Gregor Polansek</cp:lastModifiedBy>
  <dcterms:modified xsi:type="dcterms:W3CDTF">2018-07-24T19:46:00Z</dcterms:modified>
  <cp:revision>14</cp:revision>
  <dc:subject/>
  <dc:title/>
</cp:coreProperties>
</file>