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91440</wp:posOffset>
                </wp:positionV>
                <wp:extent cx="1476375" cy="285750"/>
                <wp:effectExtent l="66675" t="101600" r="59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A  Z  P  I 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pt;margin-top:7.2pt;width:116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A  Z  P  I  S</w:t>
                      </w:r>
                    </w:p>
                  </w:txbxContent>
                </v:textbox>
                <v:path textpathok="t"/>
                <v:textpath on="t" fitshape="t" string="R  A  Z  P  I  S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DPRTEGA OBČINSKEGA PRVENSTVA </w:t>
      </w:r>
    </w:p>
    <w:p>
      <w:pPr>
        <w:pStyle w:val="Heading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SMUČARSKIH  TEKIH ZA LETO 2018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Kraj prireditve:</w:t>
      </w:r>
      <w:r>
        <w:rPr>
          <w:rFonts w:cs="Arial" w:ascii="Arial" w:hAnsi="Arial"/>
          <w:b/>
        </w:rPr>
        <w:tab/>
        <w:tab/>
        <w:t>Grahovše - Lom pod Storžič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um tekmovanj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ponedeljek,  26. februar  2018 ob 16.30 u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rganizator:</w:t>
      </w:r>
      <w:r>
        <w:rPr>
          <w:rFonts w:cs="Arial" w:ascii="Arial" w:hAnsi="Arial"/>
          <w:b/>
        </w:rPr>
        <w:tab/>
        <w:tab/>
        <w:t xml:space="preserve">ŠZ Tržič </w:t>
      </w:r>
      <w:r>
        <w:rPr>
          <w:rFonts w:cs="Arial" w:ascii="Arial" w:hAnsi="Arial"/>
        </w:rPr>
        <w:t>- Komisija za športno rekreacijo in šport mlad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zvajalec:</w:t>
      </w:r>
      <w:r>
        <w:rPr>
          <w:rFonts w:cs="Arial" w:ascii="Arial" w:hAnsi="Arial"/>
          <w:b/>
        </w:rPr>
        <w:tab/>
        <w:tab/>
        <w:t>ŠZ Tržič, ŠD L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zamik2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Tekmovalne kategorije in dolžina prog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čki/deklice</w:t>
        <w:tab/>
        <w:tab/>
        <w:t>do 15 let letnik 2003 in mlajši</w:t>
        <w:tab/>
        <w:tab/>
        <w:tab/>
        <w:tab/>
        <w:t>1000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mlajši člani </w:t>
        <w:tab/>
        <w:tab/>
        <w:t xml:space="preserve">do 30 let  letnik 1988 - 2002 </w:t>
        <w:tab/>
        <w:tab/>
        <w:tab/>
        <w:tab/>
        <w:t xml:space="preserve">5000 m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člani </w:t>
        <w:tab/>
        <w:tab/>
        <w:tab/>
        <w:t xml:space="preserve">do 55 let letnik 1963 - 1987 </w:t>
        <w:tab/>
        <w:tab/>
        <w:tab/>
        <w:tab/>
        <w:t>4000 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veterani</w:t>
        <w:tab/>
        <w:tab/>
        <w:tab/>
        <w:t>nad 55 let letnik  1962 in starejši</w:t>
        <w:tab/>
        <w:tab/>
        <w:tab/>
        <w:t>3000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članice</w:t>
        <w:tab/>
        <w:tab/>
        <w:tab/>
        <w:t>do 40 let letnik 1978 -2002</w:t>
        <w:tab/>
        <w:tab/>
        <w:tab/>
        <w:tab/>
        <w:t>4000 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članice</w:t>
        <w:tab/>
        <w:tab/>
        <w:tab/>
        <w:t>nad 40 let letnik 1977 in starejše</w:t>
        <w:tab/>
        <w:tab/>
        <w:tab/>
        <w:t>3000 m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kmovanju imajo pravico nastopa vsi, ki se bodo prijavili za tekmovanje do določenega  prijavnega roka. V kategoriji mora nastopiti 5 tekmovalcev, sicer se kategorije združujejo. Tekmovanje je v prosti tehniki. Štart teka se prične z otroškimi kategorijami. </w:t>
      </w:r>
      <w:r>
        <w:rPr>
          <w:rFonts w:cs="Arial" w:ascii="Arial" w:hAnsi="Arial"/>
          <w:b/>
        </w:rPr>
        <w:t>Štartnine ni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iznanj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vi trije tekmovalci v posamezni kategoriji prejmejo medalj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ijave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naslov: Športna zve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ržič gsm 051/354-064 ali </w:t>
      </w:r>
      <w:r>
        <w:rPr>
          <w:rFonts w:cs="Arial" w:ascii="Arial" w:hAnsi="Arial"/>
        </w:rPr>
        <w:t>. e-mail: sportna.zveza.trzic@t-2.ne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i pol ure pred pričetkom tekmovanja. 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trike/>
          <w:color w:val="FF0000"/>
          <w:sz w:val="20"/>
        </w:rPr>
      </w:pPr>
      <w:r>
        <w:rPr>
          <w:rFonts w:cs="Arial" w:ascii="Arial" w:hAnsi="Arial"/>
          <w:b/>
          <w:bCs/>
          <w:strike/>
          <w:color w:val="FF0000"/>
          <w:sz w:val="20"/>
        </w:rPr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Prijava mora vsebovati: priimek in ime tekmovalca oz. tekmovalke, letnico rojstva, kategorijo za katero se prijavlja ter ime kluba oz. naziv ŠO, DO, ŠŠD in KS  za katero nastop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TEKMOVALK IN TEKMOVALCEV IZ DELOVNIH ORGANIZACIJ IN ZAPOSLENIH PRI SAMOSTOJNIH PODJETNIKIH SE UPOŠTEVAJO  ZA TOČKOVANJE V TEKMOVANJU ZA NAJBOLJŠO EKIPO IN POSAMEZNIKE V TRŽIŠKIH ŠPORTNIH IGRAH 2017/18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glasitev rezultatov in podelitev priznanj bo takoj po končanem tekmovanju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0"/>
        </w:rPr>
        <w:t>na prireditvenem prostoru.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Tekmovanje bo delno sofinancirala Občina Tržič in Fundacija za špor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VABIMO VSE LJUBITELJE SMUČARSKEGA TEKA, DA SE TEKMOVANJA UDELEŽITE V ČIM VEČJEM ŠTEVILU, OSTALE PA VABIMO, DA SI TEKMOVANJE OGLEDA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Arial" w:ascii="Arial" w:hAnsi="Arial"/>
        <w:sz w:val="24"/>
      </w:rPr>
      <w:t>Predsednik komisije za šport mladih</w:t>
      <w:tab/>
      <w:tab/>
      <w:tab/>
      <w:t>Predsednica komisije za ŠR</w:t>
    </w:r>
  </w:p>
  <w:p>
    <w:pPr>
      <w:pStyle w:val="Normal"/>
      <w:ind w:left="360" w:hanging="0"/>
      <w:rPr>
        <w:rFonts w:ascii="Arial" w:hAnsi="Arial" w:cs="Arial"/>
        <w:sz w:val="28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</w:rPr>
      <w:t>Anže   RENER   l.r.</w:t>
      <w:tab/>
      <w:tab/>
      <w:tab/>
      <w:tab/>
      <w:t xml:space="preserve">     Uroš Ribič    l.r.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567" w:leader="none"/>
        <w:tab w:val="center" w:pos="4536" w:leader="none"/>
      </w:tabs>
      <w:jc w:val="left"/>
      <w:rPr/>
    </w:pPr>
    <w:r>
      <w:rPr/>
      <w:drawing>
        <wp:inline distT="0" distB="0" distL="0" distR="0">
          <wp:extent cx="1173480" cy="767715"/>
          <wp:effectExtent l="0" t="0" r="0" b="0"/>
          <wp:docPr id="2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</w:t>
    </w:r>
    <w:r>
      <w:rPr>
        <w:rFonts w:eastAsia="Comic Sans MS"/>
        <w:sz w:val="18"/>
        <w:szCs w:val="18"/>
      </w:rPr>
      <w:t xml:space="preserve">  </w:t>
    </w:r>
    <w:r>
      <w:rPr/>
      <w:drawing>
        <wp:inline distT="0" distB="0" distL="0" distR="0">
          <wp:extent cx="655320" cy="746125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</w:t>
    </w:r>
    <w:r>
      <w:rPr>
        <w:lang w:val="en-US" w:eastAsia="en-US"/>
      </w:rPr>
      <w:t>ŠD LOM</w:t>
    </w:r>
    <w:r>
      <w:rPr>
        <w:sz w:val="18"/>
        <w:szCs w:val="18"/>
      </w:rPr>
      <w:t xml:space="preserve">         </w:t>
      <w:tab/>
    </w:r>
    <w:r>
      <w:rPr/>
      <w:drawing>
        <wp:inline distT="0" distB="0" distL="0" distR="0">
          <wp:extent cx="876300" cy="930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TelobesedilazamikZnak">
    <w:name w:val="Telo besedila - zamik Znak"/>
    <w:qFormat/>
    <w:rPr>
      <w:sz w:val="24"/>
    </w:rPr>
  </w:style>
  <w:style w:type="character" w:styleId="NaslovZnak">
    <w:name w:val="Naslov Znak"/>
    <w:qFormat/>
    <w:rPr>
      <w:rFonts w:ascii="Comic Sans MS" w:hAnsi="Comic Sans MS" w:cs="Comic Sans MS"/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13:00Z</dcterms:created>
  <dc:creator>Janez Brzin</dc:creator>
  <dc:description/>
  <cp:keywords/>
  <dc:language>en-US</dc:language>
  <cp:lastModifiedBy>Boris</cp:lastModifiedBy>
  <cp:lastPrinted>2013-02-20T10:36:00Z</cp:lastPrinted>
  <dcterms:modified xsi:type="dcterms:W3CDTF">2018-02-18T22:18:00Z</dcterms:modified>
  <cp:revision>5</cp:revision>
  <dc:subject/>
  <dc:title>ŠPORTNA  ZVEZA</dc:title>
</cp:coreProperties>
</file>