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16"/>
        </w:rPr>
      </w:pPr>
      <w:r>
        <w:rPr>
          <w:b/>
          <w:sz w:val="32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LETNO POROČILO O DELOVANJ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ŠPORTNEGA DRUŠTVA oz. KLU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8"/>
          <w:szCs w:val="48"/>
        </w:rPr>
      </w:pPr>
      <w:r>
        <w:rPr>
          <w:rFonts w:eastAsia="Arial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za leto 2017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79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ŠPORTNO DRUŠTVO / KLUB: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79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SLOV:                                  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79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EDSEDNIK:                         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79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SLOV:                                  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79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tno poročilo pripravil/a:          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79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tum:                                      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79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dpis in žig:                             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K vsaki izpolnjeni točki, priložite ustrezno </w:t>
      </w:r>
      <w:r>
        <w:rPr>
          <w:b/>
          <w:sz w:val="32"/>
          <w:u w:val="single"/>
        </w:rPr>
        <w:t>dokazilo o realizaciji in kopije plačilnega naloga</w:t>
      </w:r>
      <w:r>
        <w:rPr>
          <w:b/>
          <w:sz w:val="32"/>
        </w:rPr>
        <w:t xml:space="preserve">!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V letno poročilo vpišete samo razliko med polletnim poročilom in dodeljenimi sredstvi na javnem razpisu.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Letno poročilo </w:t>
      </w:r>
      <w:r>
        <w:rPr>
          <w:b/>
          <w:sz w:val="32"/>
        </w:rPr>
        <w:t>do 15.1.2018</w:t>
      </w:r>
      <w:r>
        <w:rPr/>
        <w:t xml:space="preserve"> pošljite na naslov: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bčina Tržič, Urad za gospodarstvo in družbene dejavnosti </w:t>
      </w:r>
    </w:p>
    <w:p>
      <w:pPr>
        <w:pStyle w:val="Normal"/>
        <w:jc w:val="center"/>
        <w:rPr/>
      </w:pPr>
      <w:r>
        <w:rPr>
          <w:b/>
        </w:rPr>
        <w:t>Trg svobode 18,  4290 Tržič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TEKMOVALNI ŠPORT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0"/>
        </w:rPr>
        <w:t>1. VADBENI PROSTO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08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 vadbe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08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loge-kopije </w:t>
            </w:r>
          </w:p>
          <w:p>
            <w:pPr>
              <w:pStyle w:val="Normal"/>
              <w:rPr/>
            </w:pPr>
            <w:r>
              <w:rPr/>
              <w:t>računov 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08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ošek (seštej račune </w:t>
            </w:r>
          </w:p>
          <w:p>
            <w:pPr>
              <w:pStyle w:val="Normal"/>
              <w:rPr/>
            </w:pPr>
            <w:r>
              <w:rPr/>
              <w:t>in napiši znesek)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. STROKOVNI KADE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08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e in priimek </w:t>
            </w:r>
          </w:p>
          <w:p>
            <w:pPr>
              <w:pStyle w:val="Normal"/>
              <w:rPr/>
            </w:pPr>
            <w:r>
              <w:rPr/>
              <w:t xml:space="preserve">strokovnih delavcev, </w:t>
            </w:r>
          </w:p>
          <w:p>
            <w:pPr>
              <w:pStyle w:val="Normal"/>
              <w:rPr/>
            </w:pPr>
            <w:r>
              <w:rPr/>
              <w:t>ki izvajajo program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08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loge-kopije </w:t>
            </w:r>
          </w:p>
          <w:p>
            <w:pPr>
              <w:pStyle w:val="Normal"/>
              <w:rPr/>
            </w:pPr>
            <w:r>
              <w:rPr/>
              <w:t>računov, pogodb ali izplačil plače 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08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ošek (seštej račune </w:t>
            </w:r>
          </w:p>
          <w:p>
            <w:pPr>
              <w:pStyle w:val="Normal"/>
              <w:rPr/>
            </w:pPr>
            <w:r>
              <w:rPr/>
              <w:t>in napiši znesek)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3. MATERIALNO - FUNKCIONALNI STROŠK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733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08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loge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08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rošek (seštej račune </w:t>
            </w:r>
          </w:p>
          <w:p>
            <w:pPr>
              <w:pStyle w:val="Normal"/>
              <w:rPr/>
            </w:pPr>
            <w:r>
              <w:rPr/>
              <w:t>in napiši znesek)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4. ZDRAVSTVENO VARSTV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744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08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loge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08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rošek (seštej račune </w:t>
            </w:r>
          </w:p>
          <w:p>
            <w:pPr>
              <w:pStyle w:val="Normal"/>
              <w:rPr/>
            </w:pPr>
            <w:r>
              <w:rPr/>
              <w:t>in napiši znesek)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5. TEKMOVANJA, KI JIH JE VAŠE DRUŠTVO ORGANIZIRALO ZA REGISTRIRANE ŠPORTNIKE – naštej v skladu s točkovnikom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5670"/>
        <w:gridCol w:w="241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lobesedilo"/>
              <w:jc w:val="center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  <w:t>Kategorij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lobesedilo"/>
              <w:jc w:val="center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  <w:t>Rang  tekmova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lobesedilo"/>
              <w:jc w:val="center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  <w:t>Število tekmovanj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lineRule="auto" w:line="360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lineRule="auto" w:line="360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lineRule="auto" w:line="360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lineRule="auto" w:line="360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lineRule="auto" w:line="360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lineRule="auto" w:line="360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lineRule="auto" w:line="360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Golobesedilo"/>
              <w:spacing w:lineRule="auto" w:line="360"/>
              <w:jc w:val="right"/>
              <w:rPr>
                <w:rFonts w:ascii="Arial" w:hAnsi="Arial" w:eastAsia="MS Mincho;ＭＳ 明朝" w:cs="Arial"/>
                <w:i/>
                <w:i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i/>
                <w:sz w:val="24"/>
                <w:szCs w:val="24"/>
                <w:lang w:val="sl-SI" w:eastAsia="sl-SI"/>
              </w:rPr>
              <w:t>Skupaj 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lobesedilo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i/>
                <w:i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i/>
                <w:sz w:val="24"/>
                <w:szCs w:val="24"/>
                <w:lang w:val="sl-SI" w:eastAsia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lobesedilo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08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loge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08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rošek (seštej račune </w:t>
            </w:r>
          </w:p>
          <w:p>
            <w:pPr>
              <w:pStyle w:val="Normal"/>
              <w:rPr/>
            </w:pPr>
            <w:r>
              <w:rPr/>
              <w:t>in napiši znesek)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</w:rPr>
        <w:t>6. TEKMOVANJA IZVEN DOMAČEGA KRAJA, KATERIH SE JE UDELEŽILO VAŠE DRUŠTVO - naštej v skladu s točkovnikom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5670"/>
        <w:gridCol w:w="241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lobesedilo"/>
              <w:jc w:val="center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  <w:t>Kategorij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lobesedilo"/>
              <w:jc w:val="center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  <w:t>Rang  tekmova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lobesedilo"/>
              <w:jc w:val="center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  <w:t>Število tekmovanj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lineRule="auto" w:line="360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lineRule="auto" w:line="360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lineRule="auto" w:line="360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lineRule="auto" w:line="360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lineRule="auto" w:line="360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lineRule="auto" w:line="360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lineRule="auto" w:line="360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lineRule="auto" w:line="360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olobesedilo"/>
              <w:spacing w:lineRule="auto" w:line="360"/>
              <w:jc w:val="right"/>
              <w:rPr>
                <w:rFonts w:ascii="Arial" w:hAnsi="Arial" w:eastAsia="MS Mincho;ＭＳ 明朝" w:cs="Arial"/>
                <w:i/>
                <w:i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i/>
                <w:sz w:val="24"/>
                <w:szCs w:val="24"/>
                <w:lang w:val="sl-SI" w:eastAsia="sl-SI"/>
              </w:rPr>
              <w:t>Skupaj 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lobesedilo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i/>
                <w:i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i/>
                <w:sz w:val="24"/>
                <w:szCs w:val="24"/>
                <w:lang w:val="sl-SI" w:eastAsia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lobesedilo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08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loge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08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rošek (seštej račune </w:t>
            </w:r>
          </w:p>
          <w:p>
            <w:pPr>
              <w:pStyle w:val="Normal"/>
              <w:rPr/>
            </w:pPr>
            <w:r>
              <w:rPr/>
              <w:t>in napiši znesek)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7. SODELOVANJE V REPREZENTANCA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08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loge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08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rošek (seštej račune </w:t>
            </w:r>
          </w:p>
          <w:p>
            <w:pPr>
              <w:pStyle w:val="Normal"/>
              <w:rPr/>
            </w:pPr>
            <w:r>
              <w:rPr/>
              <w:t>in napiši znesek)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8. ŠPORTNI DODATEK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08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loge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9. IZOBRAŽEVANJE STROKOVNIH KADROV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08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loge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08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rošek (seštej račune </w:t>
            </w:r>
          </w:p>
          <w:p>
            <w:pPr>
              <w:pStyle w:val="Normal"/>
              <w:rPr/>
            </w:pPr>
            <w:r>
              <w:rPr/>
              <w:t>in napiši znesek)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10. IZVEDENE ODPRAVE PO PROGRAMU - naštej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08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loge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08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rošek (seštej račune </w:t>
            </w:r>
          </w:p>
          <w:p>
            <w:pPr>
              <w:pStyle w:val="Normal"/>
              <w:rPr/>
            </w:pPr>
            <w:r>
              <w:rPr/>
              <w:t>in napiši znesek)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ŠPORTNA REKREACIJ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1. VADBENI PROSTOR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08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 vadbe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08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loge-kopije </w:t>
            </w:r>
          </w:p>
          <w:p>
            <w:pPr>
              <w:pStyle w:val="Normal"/>
              <w:rPr/>
            </w:pPr>
            <w:r>
              <w:rPr/>
              <w:t>računov 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08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ošek (seštej račune </w:t>
            </w:r>
          </w:p>
          <w:p>
            <w:pPr>
              <w:pStyle w:val="Normal"/>
              <w:rPr/>
            </w:pPr>
            <w:r>
              <w:rPr/>
              <w:t>in napiši znesek)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. STROKOVNI KADE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08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e in priimek </w:t>
            </w:r>
          </w:p>
          <w:p>
            <w:pPr>
              <w:pStyle w:val="Normal"/>
              <w:rPr/>
            </w:pPr>
            <w:r>
              <w:rPr/>
              <w:t xml:space="preserve">strokovnih delavcev, </w:t>
            </w:r>
          </w:p>
          <w:p>
            <w:pPr>
              <w:pStyle w:val="Normal"/>
              <w:rPr/>
            </w:pPr>
            <w:r>
              <w:rPr/>
              <w:t>ki izvajajo program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08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loge-kopije </w:t>
            </w:r>
          </w:p>
          <w:p>
            <w:pPr>
              <w:pStyle w:val="Normal"/>
              <w:rPr/>
            </w:pPr>
            <w:r>
              <w:rPr/>
              <w:t>računov, pogodb ali izplačil plače 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08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ošek (seštej račune </w:t>
            </w:r>
          </w:p>
          <w:p>
            <w:pPr>
              <w:pStyle w:val="Normal"/>
              <w:rPr/>
            </w:pPr>
            <w:r>
              <w:rPr/>
              <w:t>in napiši znesek)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3. FUNKCIONALNI STROŠK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08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loge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08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rošek (seštej račune </w:t>
            </w:r>
          </w:p>
          <w:p>
            <w:pPr>
              <w:pStyle w:val="Normal"/>
              <w:rPr/>
            </w:pPr>
            <w:r>
              <w:rPr/>
              <w:t>in napiši znesek)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4. IZOBRAŽEVANJE STROKOVNIH KADROV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08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loge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08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rošek (seštej račune </w:t>
            </w:r>
          </w:p>
          <w:p>
            <w:pPr>
              <w:pStyle w:val="Normal"/>
              <w:rPr/>
            </w:pPr>
            <w:r>
              <w:rPr/>
              <w:t>in napiši znesek)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5. ŠPORTNO REKREATIVNE PRIREDITVE IN TEKMOVANJA, KI JIH JE IZVEDEL VAŠ KLUB OZ. DRUŠTVO- za vse občane Občine Tržič. </w:t>
      </w:r>
      <w:r>
        <w:rPr>
          <w:b/>
          <w:sz w:val="20"/>
          <w:highlight w:val="yellow"/>
        </w:rPr>
        <w:t>Naštej v skladu s točkovnikom</w:t>
      </w:r>
      <w:r>
        <w:rPr>
          <w:b/>
          <w:sz w:val="20"/>
        </w:rPr>
        <w:t>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5670"/>
        <w:gridCol w:w="241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lobesedilo"/>
              <w:jc w:val="center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  <w:t>Vrsta tekmovanj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lobesedilo"/>
              <w:jc w:val="center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  <w:t>Datum tekmova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lobesedilo"/>
              <w:jc w:val="center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  <w:t>Število tekmovanj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lineRule="auto" w:line="360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lineRule="auto" w:line="360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lineRule="auto" w:line="360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lineRule="auto" w:line="360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lineRule="auto" w:line="360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lineRule="auto" w:line="360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lineRule="auto" w:line="360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lineRule="auto" w:line="360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lineRule="auto" w:line="360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lineRule="auto" w:line="360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lineRule="auto" w:line="360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lineRule="auto" w:line="360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lineRule="auto" w:line="360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Golobesedilo"/>
              <w:spacing w:lineRule="auto" w:line="360"/>
              <w:jc w:val="right"/>
              <w:rPr>
                <w:rFonts w:ascii="Arial" w:hAnsi="Arial" w:eastAsia="MS Mincho;ＭＳ 明朝" w:cs="Arial"/>
                <w:i/>
                <w:i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i/>
                <w:sz w:val="24"/>
                <w:szCs w:val="24"/>
                <w:lang w:val="sl-SI" w:eastAsia="sl-SI"/>
              </w:rPr>
              <w:t>Skupaj 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lobesedilo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i/>
                <w:i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i/>
                <w:sz w:val="24"/>
                <w:szCs w:val="24"/>
                <w:lang w:val="sl-SI" w:eastAsia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lobesedilo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08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loge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08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rošek (seštej račune </w:t>
            </w:r>
          </w:p>
          <w:p>
            <w:pPr>
              <w:pStyle w:val="Normal"/>
              <w:rPr/>
            </w:pPr>
            <w:r>
              <w:rPr/>
              <w:t>in napiši znesek)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6. IZVEDENI POHODI ZA ODRASLE – naštej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5670"/>
        <w:gridCol w:w="241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lobesedilo"/>
              <w:jc w:val="center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  <w:t>Naziv pohod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lobesedilo"/>
              <w:jc w:val="center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  <w:t>Datum poho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lobesedilo"/>
              <w:jc w:val="center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  <w:t>Število pohodov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lobesedilo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  <w:lang w:val="sl-SI" w:eastAsia="sl-S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lobesedilo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  <w:lang w:val="sl-SI" w:eastAsia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lobesedilo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  <w:lang w:val="sl-SI" w:eastAsia="sl-SI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lineRule="auto" w:line="360"/>
              <w:rPr>
                <w:rFonts w:ascii="Arial" w:hAnsi="Arial" w:eastAsia="MS Mincho;ＭＳ 明朝" w:cs="Arial"/>
                <w:b/>
                <w:b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  <w:lang w:val="sl-SI" w:eastAsia="sl-S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lineRule="auto" w:line="360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lineRule="auto" w:line="360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lineRule="auto" w:line="360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lineRule="auto" w:line="360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lineRule="auto" w:line="360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Golobesedilo"/>
              <w:spacing w:lineRule="auto" w:line="360"/>
              <w:jc w:val="right"/>
              <w:rPr>
                <w:rFonts w:ascii="Arial" w:hAnsi="Arial" w:eastAsia="MS Mincho;ＭＳ 明朝" w:cs="Arial"/>
                <w:i/>
                <w:i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i/>
                <w:sz w:val="24"/>
                <w:szCs w:val="24"/>
                <w:lang w:val="sl-SI" w:eastAsia="sl-SI"/>
              </w:rPr>
              <w:t>Skupaj 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lobesedilo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i/>
                <w:i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i/>
                <w:sz w:val="24"/>
                <w:szCs w:val="24"/>
                <w:lang w:val="sl-SI" w:eastAsia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lobesedilo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08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loge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08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rošek (seštej račune </w:t>
            </w:r>
          </w:p>
          <w:p>
            <w:pPr>
              <w:pStyle w:val="Normal"/>
              <w:rPr/>
            </w:pPr>
            <w:r>
              <w:rPr/>
              <w:t>in napiši znesek)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7. IZVEDENI POHODI ZA OTROKE – naštej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5670"/>
        <w:gridCol w:w="241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lobesedilo"/>
              <w:jc w:val="center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  <w:t>Naziv pohod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lobesedilo"/>
              <w:jc w:val="center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  <w:t>Datum poho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lobesedilo"/>
              <w:jc w:val="center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  <w:t>Število pohodov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lineRule="auto" w:line="360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lineRule="auto" w:line="360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lineRule="auto" w:line="360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lineRule="auto" w:line="360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lineRule="auto" w:line="360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lineRule="auto" w:line="360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Golobesedilo"/>
              <w:spacing w:lineRule="auto" w:line="360"/>
              <w:jc w:val="right"/>
              <w:rPr>
                <w:rFonts w:ascii="Arial" w:hAnsi="Arial" w:eastAsia="MS Mincho;ＭＳ 明朝" w:cs="Arial"/>
                <w:i/>
                <w:i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i/>
                <w:sz w:val="24"/>
                <w:szCs w:val="24"/>
                <w:lang w:val="sl-SI" w:eastAsia="sl-SI"/>
              </w:rPr>
              <w:t>Skupaj 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lobesedilo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i/>
                <w:i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i/>
                <w:sz w:val="24"/>
                <w:szCs w:val="24"/>
                <w:lang w:val="sl-SI" w:eastAsia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lobesedilo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08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loge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08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rošek (seštej račune </w:t>
            </w:r>
          </w:p>
          <w:p>
            <w:pPr>
              <w:pStyle w:val="Normal"/>
              <w:rPr/>
            </w:pPr>
            <w:r>
              <w:rPr/>
              <w:t>in napiši znesek)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</w:rPr>
        <w:t>8. IZVEDENA PLANINSKA ŠOL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08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loge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08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rošek (seštej račune </w:t>
            </w:r>
          </w:p>
          <w:p>
            <w:pPr>
              <w:pStyle w:val="Normal"/>
              <w:rPr/>
            </w:pPr>
            <w:r>
              <w:rPr/>
              <w:t>in napiši znesek)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9. IZVEDEN PLANINSKI TABO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08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loge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08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rošek (seštej račune </w:t>
            </w:r>
          </w:p>
          <w:p>
            <w:pPr>
              <w:pStyle w:val="Normal"/>
              <w:rPr/>
            </w:pPr>
            <w:r>
              <w:rPr/>
              <w:t>in napiši znesek)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10. IZVEDENA AKCIJA CICIBAN PLANINEC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08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loge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08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rošek (seštej račune </w:t>
            </w:r>
          </w:p>
          <w:p>
            <w:pPr>
              <w:pStyle w:val="Normal"/>
              <w:rPr/>
            </w:pPr>
            <w:r>
              <w:rPr/>
              <w:t>in napiši znesek)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</w:rPr>
        <w:t>11. ZALOŽNIŠKA DEJAVNOST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08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loge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08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rošek (seštej račune </w:t>
            </w:r>
          </w:p>
          <w:p>
            <w:pPr>
              <w:pStyle w:val="Normal"/>
              <w:rPr/>
            </w:pPr>
            <w:r>
              <w:rPr/>
              <w:t>in napiši znesek)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7291"/>
      <w:pgMar w:left="851" w:right="907" w:gutter="0" w:header="0" w:top="1729" w:footer="0" w:bottom="17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GolobesediloZnak">
    <w:name w:val="Golo besedilo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olobesedilo">
    <w:name w:val="Golo besedilo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20:34:00Z</dcterms:created>
  <dc:creator>OBCINA TRŽIČ</dc:creator>
  <dc:description/>
  <cp:keywords/>
  <dc:language>en-US</dc:language>
  <cp:lastModifiedBy>Boris</cp:lastModifiedBy>
  <cp:lastPrinted>2010-12-08T13:38:00Z</cp:lastPrinted>
  <dcterms:modified xsi:type="dcterms:W3CDTF">2017-11-01T18:58:00Z</dcterms:modified>
  <cp:revision>5</cp:revision>
  <dc:subject/>
  <dc:title>POLLETNO POROČILO O DELOVANJU</dc:title>
</cp:coreProperties>
</file>