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T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KD ŽIGANJA V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 A B I L O IN R A Z P I S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4. </w:t>
      </w:r>
      <w:r>
        <w:rPr>
          <w:rFonts w:cs="Arial,Bold" w:ascii="Arial,Bold" w:hAnsi="Arial,Bold"/>
          <w:b/>
          <w:bCs/>
          <w:sz w:val="40"/>
          <w:szCs w:val="40"/>
        </w:rPr>
        <w:t>TEK PO POTI TREH ZVONOV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POD POKROVITELJSTVOM OBČINE TRŽIČ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,Bold" w:ascii="Arial,Bold" w:hAnsi="Arial,Bold"/>
          <w:b/>
          <w:bCs/>
          <w:sz w:val="24"/>
          <w:szCs w:val="24"/>
        </w:rPr>
        <w:t xml:space="preserve">k se upošteva za Tržiški pokal </w:t>
      </w:r>
      <w:r>
        <w:rPr>
          <w:rFonts w:cs="Arial" w:ascii="Arial" w:hAnsi="Arial"/>
          <w:b/>
          <w:bCs/>
          <w:sz w:val="24"/>
          <w:szCs w:val="24"/>
        </w:rPr>
        <w:t>v rekreativnih teki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 Kraj prireditve: Žiganja vas </w:t>
      </w:r>
      <w:r>
        <w:rPr>
          <w:rFonts w:cs="Arial,Bold" w:ascii="Arial,Bold" w:hAnsi="Arial,Bold"/>
          <w:b/>
          <w:bCs/>
          <w:sz w:val="24"/>
          <w:szCs w:val="24"/>
        </w:rPr>
        <w:t>– Sebenje - Novak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sz w:val="24"/>
          <w:szCs w:val="24"/>
        </w:rPr>
        <w:t>– Žiganja v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2. Datum tekmovanja: SOBOTA 2. septembra 2017 ob 10.00 u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Prireditelj: </w:t>
      </w:r>
      <w:r>
        <w:rPr>
          <w:rFonts w:cs="Arial,Bold" w:ascii="Arial,Bold" w:hAnsi="Arial,Bold"/>
          <w:b/>
          <w:bCs/>
          <w:sz w:val="24"/>
          <w:szCs w:val="24"/>
        </w:rPr>
        <w:t>ŠKD Žiganja v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  <w:bCs/>
          <w:sz w:val="24"/>
          <w:szCs w:val="24"/>
        </w:rPr>
        <w:t xml:space="preserve">Prijave: Na dan tekmovanja </w:t>
      </w:r>
      <w:r>
        <w:rPr>
          <w:rFonts w:cs="Arial" w:ascii="Arial" w:hAnsi="Arial"/>
          <w:b/>
          <w:bCs/>
          <w:sz w:val="20"/>
          <w:szCs w:val="20"/>
        </w:rPr>
        <w:t>od 8.30 do 9.45 ure na štartu teka ali preko elektronske pošt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Tekmovalne kategorije: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DEČKI IN DEKLICE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upina A- 2010 in mlajši,  do 7 let,  dolžina proge 300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upina B -2008 –  2009   8 – 9 let,  dolžina proge 300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upina C- 2006 – 2007 10 – 11 let, dolžina proge 600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upina D- 2004 – 2005 12 – 13 let, dolžina proge 600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upina E -2002 – 2003 14 – 15 let, dolžina proge 900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MOŠKI </w:t>
        <w:tab/>
        <w:tab/>
        <w:tab/>
        <w:tab/>
        <w:t>ŽENSK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skupina A- 1998 in mlajši do 19 let - </w:t>
        <w:tab/>
        <w:t>skupina A-1988 in mlajše do 29 l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skupina B -1997 – 1988 20 – 29 let - </w:t>
        <w:tab/>
        <w:t>skupina B-1987 – 1978 30 – 39 l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skupina C- 1987 – 1978 30 – 39 let - </w:t>
        <w:tab/>
        <w:t>skupina C-1977 – 1968 40 – 49 l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skupina D- 1977 – 1968 40 – 49 let - </w:t>
        <w:tab/>
        <w:t>skupina D-1967 – 1958 50 – 59 l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skupina E -1967 – 1958 50 – 59 let - </w:t>
        <w:tab/>
        <w:t>skupina E-1957 in starejše nad 60 l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skupina F -1957 – 1948 60 – 69 l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skupina G 1947 </w:t>
      </w:r>
      <w:r>
        <w:rPr>
          <w:rFonts w:cs="Arial" w:ascii="Arial" w:hAnsi="Arial"/>
          <w:sz w:val="16"/>
          <w:szCs w:val="16"/>
        </w:rPr>
        <w:t xml:space="preserve">in starejši </w:t>
      </w:r>
      <w:r>
        <w:rPr>
          <w:rFonts w:cs="Arial" w:ascii="Arial" w:hAnsi="Arial"/>
          <w:sz w:val="20"/>
          <w:szCs w:val="20"/>
        </w:rPr>
        <w:t>nad 70 l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Karakteristike proge za odrasl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olžina proge: 8 km – moški in žensk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šinska razlika: 150 m. </w:t>
      </w:r>
      <w:r>
        <w:rPr>
          <w:rFonts w:cs="Arial" w:ascii="Arial" w:hAnsi="Arial"/>
          <w:sz w:val="24"/>
          <w:szCs w:val="24"/>
          <w:shd w:fill="FFFFFF" w:val="clear"/>
        </w:rPr>
        <w:t>Proga poteka po makadamskih cestah Krajinskega parka Udinboršt. Tretjina poti poteka po gozdu, tretjina po travnikih in tretjina po asfaltni cest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Priznanj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vi trije tekmovalci v posamezni kategoriji prejmejo medalje, vsi nastopajoči p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ico (otroci palačinke). Podelil se bo pokal za najboljši čas v moški in ženski konkurenci. Najhitrejši in najhitrejša prejmeta tudi praktično nagrad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8. Štartnin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avnina za udeležbo na tekmovanju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odraslih znaša 10,00 € in se plača ob prevzemu štartne številke, otroci imajo brezplačno prijavo.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9. Splošne določb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i tekmovalci nastopajo na lastno odgovornost oziroma na odgovornost prijavitel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kmovanju imajo pravico nastopa vsi, ki se bodo prijavili za tekmovanje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očenega prijavnega roka. Tekmovanje bo ob vsakem vremen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10. Izvedba organizacij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D Žiganja vas. Informacije in prijave: Gregor Polanšek (</w:t>
      </w:r>
      <w:r>
        <w:rPr>
          <w:rFonts w:cs="Arial" w:ascii="Arial" w:hAnsi="Arial"/>
          <w:color w:val="0070C0"/>
          <w:sz w:val="24"/>
          <w:szCs w:val="24"/>
          <w:u w:val="single"/>
        </w:rPr>
        <w:t>polansek@gmail.com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ZULTATI TEKMOVALK IN TEKMOVALCEV IZ DELOVNIH ORGANIZACI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Cs/>
          <w:sz w:val="24"/>
          <w:szCs w:val="24"/>
        </w:rPr>
      </w:pPr>
      <w:r>
        <w:rPr>
          <w:rFonts w:cs="Arial,Bold" w:ascii="Arial,Bold" w:hAnsi="Arial,Bold"/>
          <w:bCs/>
          <w:sz w:val="24"/>
          <w:szCs w:val="24"/>
        </w:rPr>
        <w:t>IN ZAPOSLENIH PRI SAMOSTOJNIH PODJETNIKIH V OBČINI TRŽIČ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Cs/>
          <w:sz w:val="24"/>
          <w:szCs w:val="24"/>
        </w:rPr>
      </w:pPr>
      <w:r>
        <w:rPr>
          <w:rFonts w:cs="Arial,Bold" w:ascii="Arial,Bold" w:hAnsi="Arial,Bold"/>
          <w:bCs/>
          <w:sz w:val="24"/>
          <w:szCs w:val="24"/>
        </w:rPr>
        <w:t>NAKLO, SE UPOŠTEVAJO ZA TOČKOVANJE V TRŽIŠKIH ŠPORTNI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GRAH 2017/1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glasitev rezultatov in podelitev priznanj bo ob 12h na prireditvenem prostor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T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KD ŽIGANJA VAS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52:00Z</dcterms:created>
  <dc:creator>Ana Gradišar</dc:creator>
  <dc:description/>
  <cp:keywords/>
  <dc:language>en-US</dc:language>
  <cp:lastModifiedBy>Boris</cp:lastModifiedBy>
  <dcterms:modified xsi:type="dcterms:W3CDTF">2017-08-14T12:53:00Z</dcterms:modified>
  <cp:revision>4</cp:revision>
  <dc:subject/>
  <dc:title/>
</cp:coreProperties>
</file>