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3440</wp:posOffset>
                </wp:positionH>
                <wp:positionV relativeFrom="paragraph">
                  <wp:posOffset>31115</wp:posOffset>
                </wp:positionV>
                <wp:extent cx="1695450" cy="314325"/>
                <wp:effectExtent l="66675" t="111125" r="584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 A  Z  P  I  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2pt;margin-top:2.45pt;width:133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  A  Z  P  I  S</w:t>
                      </w:r>
                    </w:p>
                  </w:txbxContent>
                </v:textbox>
                <v:path textpathok="t"/>
                <v:textpath on="t" fitshape="t" string="R  A  Z  P  I  S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DPRTEGA OBČINSKEGA PRVENSTVA  V PLAVAN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osamezno) ZA  LETO  201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Kraj prireditve:</w:t>
        <w:tab/>
        <w:tab/>
        <w:t>Gorenjska plaža Tržič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tekmovanja:</w:t>
        <w:tab/>
        <w:t>TOREK, 1.8.2017 ob 17. u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reditelj:</w:t>
        <w:tab/>
        <w:tab/>
        <w:tab/>
        <w:t>Športna zveza Trži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ijave:</w:t>
        <w:tab/>
        <w:tab/>
        <w:tab/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ortna.zveza.trzic@t-2.net</w:t>
        </w:r>
      </w:hyperlink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18"/>
          <w:szCs w:val="18"/>
        </w:rPr>
        <w:t>oz.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eno uro  pred  pričetkom tekmovan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ovalne kategorije: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1.   cicibani in cicibanke</w:t>
        <w:tab/>
        <w:tab/>
        <w:tab/>
        <w:t>letnik 2009 in mlajši/e</w:t>
        <w:tab/>
        <w:tab/>
        <w:t>25 m</w:t>
      </w:r>
    </w:p>
    <w:p>
      <w:pPr>
        <w:pStyle w:val="Normal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ml. dečki / deklice</w:t>
        <w:tab/>
        <w:tab/>
        <w:tab/>
        <w:t>letnik 2006-2008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 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3.</w:t>
        <w:tab/>
        <w:t>st. dečki / deklice</w:t>
        <w:tab/>
        <w:tab/>
        <w:tab/>
        <w:t>letnik 2001 - 2005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4.</w:t>
        <w:tab/>
        <w:t>mladinci/ mladinke</w:t>
        <w:tab/>
        <w:tab/>
        <w:tab/>
        <w:t>letnik 1987 - 2000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5.</w:t>
        <w:tab/>
        <w:t>članice</w:t>
        <w:tab/>
        <w:tab/>
        <w:tab/>
        <w:tab/>
        <w:t>letnik 1964 – 1986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6.</w:t>
        <w:tab/>
        <w:t>članice</w:t>
        <w:tab/>
        <w:tab/>
        <w:tab/>
        <w:tab/>
        <w:t>letnik  1963 in starejše</w:t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7.</w:t>
        <w:tab/>
        <w:t>člani</w:t>
        <w:tab/>
        <w:tab/>
        <w:tab/>
        <w:tab/>
        <w:tab/>
        <w:t>letnik 1971 - 1986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8.</w:t>
        <w:tab/>
        <w:t>člani</w:t>
        <w:tab/>
        <w:tab/>
        <w:tab/>
        <w:tab/>
        <w:tab/>
        <w:t>letnik 1956 – 1970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9.</w:t>
        <w:tab/>
        <w:t>člani</w:t>
        <w:tab/>
        <w:tab/>
        <w:tab/>
        <w:tab/>
        <w:tab/>
        <w:t>letnik  1955 in starejši</w:t>
        <w:tab/>
        <w:tab/>
        <w:t>50 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vsaki kategoriji mora sodelovati vsaj </w:t>
      </w:r>
      <w:r>
        <w:rPr>
          <w:rFonts w:cs="Arial" w:ascii="Arial" w:hAnsi="Arial"/>
          <w:b/>
        </w:rPr>
        <w:t>5 tekmovalcev</w:t>
      </w:r>
      <w:r>
        <w:rPr>
          <w:rFonts w:cs="Arial" w:ascii="Arial" w:hAnsi="Arial"/>
        </w:rPr>
        <w:t xml:space="preserve">, sicer se kategorije združujejo med seboj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avico nastop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kmovanju imajo pravico nastopa vsi, ki se bodo prijavili za tekmovanje do določenega  prijavnega roka. Tekmovalec nastopa v prosti tehnik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znanj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trije tekmovalci v posamezni kategoriji prejmejo medalj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SAK UDELEŽENEC  BO PREJEL  DNEVNO KARTO ZA KOPANJE NA GORENJSKI PLAŽ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: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Prijava mora vsebovati: priimek in ime tekmovalca oz. tekmovalke, letnico rojstva in kategorijo za katero se prijavlja, ter naziv ŠO, DO, ŠŠD ali KS  za katero nastopa. </w:t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ZULTATI  SE UPOŠTEVAJO  ZA TOČKOVANJE  V TEKMOVANJU  ZA NAJBOLJŠO  EKIPO  IN POSAMEZNIKE  V TRŽIŠKIH ŠPORTNIH  IGRAH 2016/1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in podelitev priznanj bo takoj po končanem tekmovanju na prireditvenem  prostoru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kmovanje bo potekala ob podpori Občine Tržič in Fundacije za šport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PRDRUŽITE SE NAM, BO FLETNO POLETN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4300</wp:posOffset>
          </wp:positionV>
          <wp:extent cx="2008505" cy="619125"/>
          <wp:effectExtent l="0" t="0" r="0" b="0"/>
          <wp:wrapNone/>
          <wp:docPr id="5" name="pic09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098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ab/>
      <w:tab/>
      <w:tab/>
      <w:tab/>
      <w:tab/>
      <w:tab/>
      <w:tab/>
      <w:tab/>
      <w:t>Športna zveza Tržič</w:t>
    </w:r>
  </w:p>
  <w:p>
    <w:pPr>
      <w:pStyle w:val="Normal"/>
      <w:ind w:left="360" w:hanging="0"/>
      <w:jc w:val="both"/>
      <w:rPr>
        <w:rFonts w:ascii="Arial" w:hAnsi="Arial" w:cs="Arial"/>
        <w:sz w:val="28"/>
      </w:rPr>
    </w:pPr>
    <w:r>
      <w:rPr>
        <w:rFonts w:cs="Arial" w:ascii="Arial" w:hAnsi="Arial"/>
        <w:sz w:val="24"/>
      </w:rPr>
      <w:tab/>
      <w:tab/>
      <w:tab/>
      <w:tab/>
      <w:tab/>
      <w:tab/>
      <w:tab/>
      <w:tab/>
      <w:t>Biserka Drinovec, sekretarka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6"/>
    </w:tblGrid>
    <w:tr>
      <w:trPr/>
      <w:tc>
        <w:tcPr>
          <w:tcW w:w="6486" w:type="dxa"/>
          <w:tcBorders/>
        </w:tcPr>
        <w:p>
          <w:pPr>
            <w:pStyle w:val="Heading"/>
            <w:jc w:val="left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173480" cy="767715"/>
                <wp:effectExtent l="0" t="0" r="0" b="0"/>
                <wp:docPr id="2" name="Pictur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</w:t>
          </w:r>
          <w:r>
            <w:rPr>
              <w:rFonts w:eastAsia="Arial"/>
              <w:sz w:val="18"/>
              <w:szCs w:val="18"/>
            </w:rPr>
            <w:t xml:space="preserve">     </w:t>
          </w:r>
          <w:r>
            <w:rPr/>
            <w:drawing>
              <wp:inline distT="0" distB="0" distL="0" distR="0">
                <wp:extent cx="655320" cy="746125"/>
                <wp:effectExtent l="0" t="0" r="0" b="0"/>
                <wp:docPr id="3" name="Image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8"/>
              <w:szCs w:val="18"/>
            </w:rPr>
            <w:t xml:space="preserve">                        </w:t>
          </w:r>
          <w:r>
            <w:rPr/>
            <w:drawing>
              <wp:inline distT="0" distB="0" distL="0" distR="0">
                <wp:extent cx="876300" cy="9309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6" w:type="dxa"/>
          <w:tcBorders/>
        </w:tcPr>
        <w:p>
          <w:pPr>
            <w:pStyle w:val="Heading"/>
            <w:snapToGrid w:val="false"/>
            <w:jc w:val="left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</w:r>
        </w:p>
      </w:tc>
    </w:tr>
  </w:tbl>
  <w:p>
    <w:pPr>
      <w:pStyle w:val="Normal"/>
      <w:tabs>
        <w:tab w:val="clear" w:pos="708"/>
        <w:tab w:val="left" w:pos="50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Arial" w:hAnsi="Arial" w:cs="Arial"/>
      <w:b/>
      <w:bCs/>
      <w:sz w:val="36"/>
      <w:szCs w:val="24"/>
    </w:rPr>
  </w:style>
  <w:style w:type="character" w:styleId="TelobesedilaZnak">
    <w:name w:val="Telo besedil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Telobesedilazamik3">
    <w:name w:val="Telo besedila - zamik 3"/>
    <w:basedOn w:val="Normal"/>
    <w:qFormat/>
    <w:pPr>
      <w:ind w:left="360" w:hanging="0"/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.zveza.trzic@t-2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undacijazasport.org/index1.asp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8:37:00Z</dcterms:created>
  <dc:creator>Janez Brzin</dc:creator>
  <dc:description/>
  <cp:keywords/>
  <dc:language>en-US</dc:language>
  <cp:lastModifiedBy>Boris</cp:lastModifiedBy>
  <cp:lastPrinted>2011-07-20T12:28:00Z</cp:lastPrinted>
  <dcterms:modified xsi:type="dcterms:W3CDTF">2017-07-16T18:41:00Z</dcterms:modified>
  <cp:revision>4</cp:revision>
  <dc:subject/>
  <dc:title>ŠPORTNA  ZVEZA</dc:title>
</cp:coreProperties>
</file>