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ETNO POROČILO O DELOVAN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PORTNEGA DRUŠTVA oz. KL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za leto 201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PORTNO DRUŠTVO / KLUB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LOV:   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SEDNIK: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LOV:   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no poročilo pripravil/a: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:       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is in žig: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 vsaki izpolnjeni točki, priložite ustrezno </w:t>
      </w:r>
      <w:r>
        <w:rPr>
          <w:b/>
          <w:sz w:val="32"/>
          <w:u w:val="single"/>
        </w:rPr>
        <w:t>dokazilo o realizaciji in kopije plačilnega naloga</w:t>
      </w:r>
      <w:r>
        <w:rPr>
          <w:b/>
          <w:sz w:val="32"/>
        </w:rPr>
        <w:t xml:space="preserve">!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 letno poročilo vpišete samo razliko med polletnim poročilom in dodeljenimi sredstvi na javnem razpisu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tno poročilo </w:t>
      </w:r>
      <w:r>
        <w:rPr>
          <w:b/>
          <w:sz w:val="32"/>
        </w:rPr>
        <w:t>do 15.1.2017</w:t>
      </w:r>
      <w:r>
        <w:rPr/>
        <w:t xml:space="preserve"> pošljite na naslov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čina Tržič, Urad za gospodarstvo in družbene dejavnosti </w:t>
      </w:r>
    </w:p>
    <w:p>
      <w:pPr>
        <w:pStyle w:val="Normal"/>
        <w:jc w:val="center"/>
        <w:rPr/>
      </w:pPr>
      <w:r>
        <w:rPr>
          <w:b/>
        </w:rPr>
        <w:t>Trg svobode 18,  4290 Trži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KMOVALNI ŠPOR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0"/>
        </w:rPr>
        <w:t>1. VADBENI PROS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vadb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oge-kopije </w:t>
            </w:r>
          </w:p>
          <w:p>
            <w:pPr>
              <w:pStyle w:val="Normal"/>
              <w:rPr/>
            </w:pPr>
            <w:r>
              <w:rPr/>
              <w:t>računov 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STROKOVNI KA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n priimek </w:t>
            </w:r>
          </w:p>
          <w:p>
            <w:pPr>
              <w:pStyle w:val="Normal"/>
              <w:rPr/>
            </w:pPr>
            <w:r>
              <w:rPr/>
              <w:t xml:space="preserve">strokovnih delavcev, </w:t>
            </w:r>
          </w:p>
          <w:p>
            <w:pPr>
              <w:pStyle w:val="Normal"/>
              <w:rPr/>
            </w:pPr>
            <w:r>
              <w:rPr/>
              <w:t>ki izvajajo program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oge-kopije </w:t>
            </w:r>
          </w:p>
          <w:p>
            <w:pPr>
              <w:pStyle w:val="Normal"/>
              <w:rPr/>
            </w:pPr>
            <w:r>
              <w:rPr/>
              <w:t>računov, pogodb ali izplačil plače 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MATERIALNO - FUNKCIONALNI STROŠ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3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ZDRAVSTVENO VARSTV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TEKMOVANJA, KI JIH JE VAŠE DRUŠTVO ORGANIZIRALO ZA REGISTRIRANE ŠPORTNIKE – naštej v skladu s točkovniko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Kategor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Rang  tekm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tekmovan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6. TEKMOVANJA IZVEN DOMAČEGA KRAJA, KATERIH SE JE UDELEŽILO VAŠE DRUŠTVO - naštej v skladu s točkovniko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Kategor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Rang  tekm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tekmovan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 SODELOVANJE V REPREZENTANC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. ŠPORTNI DODAT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. IZOBRAŽEVANJE STROKOVNIH KADR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0. IZVEDENE ODPRAVE PO PROGRAMU - našt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PORTNA REKREACI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. VADBENI PROSTOR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vadb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oge-kopije </w:t>
            </w:r>
          </w:p>
          <w:p>
            <w:pPr>
              <w:pStyle w:val="Normal"/>
              <w:rPr/>
            </w:pPr>
            <w:r>
              <w:rPr/>
              <w:t>računov 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STROKOVNI KA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n priimek </w:t>
            </w:r>
          </w:p>
          <w:p>
            <w:pPr>
              <w:pStyle w:val="Normal"/>
              <w:rPr/>
            </w:pPr>
            <w:r>
              <w:rPr/>
              <w:t xml:space="preserve">strokovnih delavcev, </w:t>
            </w:r>
          </w:p>
          <w:p>
            <w:pPr>
              <w:pStyle w:val="Normal"/>
              <w:rPr/>
            </w:pPr>
            <w:r>
              <w:rPr/>
              <w:t>ki izvajajo program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oge-kopije </w:t>
            </w:r>
          </w:p>
          <w:p>
            <w:pPr>
              <w:pStyle w:val="Normal"/>
              <w:rPr/>
            </w:pPr>
            <w:r>
              <w:rPr/>
              <w:t>računov, pogodb ali izplačil plače 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FUNKCIONALNI STROŠ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IZOBRAŽEVANJE STROKOVNIH KADR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ŠPORTNO REKREATIVNE PRIREDITVE IN TEKMOVANJA, KI JIH JE IZVEDEL VAŠ KLUB OZ. DRUŠTVO- naštej v skladu s točkovniko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Vrsta tekm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Datum tekm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tekmovan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ŠPORTNO REKREATIVNE PRIREDITVE IN TEKMOVANJA, OBČINSKEGA POMENA, KI JIH JE IZVEDEL VAŠ KLUB OZ. DRUŠTVO – naštej v skladu s točkovniko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Vrsta tekm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Datum tekm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tekmovan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IZVEDENI POHODI ZA ODRASLE – našt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Naziv poh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Datum po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pohodo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IZVEDENI POHODI ZA OTROKE – našt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Naziv poh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Datum po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  <w:t>Število pohodo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Golobesedilo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  <w:t>Skupaj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lobesedilo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  <w:lang w:val="sl-SI" w:eastAsia="sl-SI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9. IZVEDENA PLANINSKA Š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0. IZVEDEN PLANINSKI TAB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1. IZVEDENA AKCIJA CICIBAN PLANI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2. ZALOŽNIŠKA DEJA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og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šek (seštej račune </w:t>
            </w:r>
          </w:p>
          <w:p>
            <w:pPr>
              <w:pStyle w:val="Normal"/>
              <w:rPr/>
            </w:pPr>
            <w:r>
              <w:rPr/>
              <w:t>in napiši znesek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291"/>
      <w:pgMar w:left="851" w:right="907" w:gutter="0" w:header="0" w:top="1729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34:00Z</dcterms:created>
  <dc:creator>OBCINA TRŽIČ</dc:creator>
  <dc:description/>
  <cp:keywords/>
  <dc:language>en-US</dc:language>
  <cp:lastModifiedBy>Boris</cp:lastModifiedBy>
  <cp:lastPrinted>2010-12-08T13:38:00Z</cp:lastPrinted>
  <dcterms:modified xsi:type="dcterms:W3CDTF">2016-11-04T17:50:00Z</dcterms:modified>
  <cp:revision>3</cp:revision>
  <dc:subject/>
  <dc:title>POLLETNO POROČILO O DELOVANJU</dc:title>
</cp:coreProperties>
</file>