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D ŽIGANJA 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A B I L O IN R A Z P I 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3. </w:t>
      </w:r>
      <w:r>
        <w:rPr>
          <w:rFonts w:cs="Arial,Bold" w:ascii="Arial,Bold" w:hAnsi="Arial,Bold"/>
          <w:b/>
          <w:bCs/>
          <w:sz w:val="40"/>
          <w:szCs w:val="40"/>
        </w:rPr>
        <w:t>TEK PO POTI TREH ZVONOV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POD POKROVITELJSTVOM OBČINE TRŽI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,Bold" w:ascii="Arial,Bold" w:hAnsi="Arial,Bold"/>
          <w:b/>
          <w:bCs/>
          <w:sz w:val="24"/>
          <w:szCs w:val="24"/>
        </w:rPr>
        <w:t xml:space="preserve">k se upošteva za Tržiški pokal </w:t>
      </w:r>
      <w:r>
        <w:rPr>
          <w:rFonts w:cs="Arial" w:ascii="Arial" w:hAnsi="Arial"/>
          <w:b/>
          <w:bCs/>
          <w:sz w:val="24"/>
          <w:szCs w:val="24"/>
        </w:rPr>
        <w:t>v rekreativnih teki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Kraj prireditve: Žiganja vas </w:t>
      </w:r>
      <w:r>
        <w:rPr>
          <w:rFonts w:cs="Arial,Bold" w:ascii="Arial,Bold" w:hAnsi="Arial,Bold"/>
          <w:b/>
          <w:bCs/>
          <w:sz w:val="24"/>
          <w:szCs w:val="24"/>
        </w:rPr>
        <w:t>– Sebenje - Novak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</w:rPr>
        <w:t>– Žiganja 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. Datum tekmovanja: SOBOTA 3. septembra 2016 ob 10.15 u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Prireditelj: </w:t>
      </w:r>
      <w:r>
        <w:rPr>
          <w:rFonts w:cs="Arial,Bold" w:ascii="Arial,Bold" w:hAnsi="Arial,Bold"/>
          <w:b/>
          <w:bCs/>
          <w:sz w:val="24"/>
          <w:szCs w:val="24"/>
        </w:rPr>
        <w:t>ŠKD Žiganja v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 xml:space="preserve">Prijave: Na dan tekmovanja </w:t>
      </w:r>
      <w:r>
        <w:rPr>
          <w:rFonts w:cs="Arial" w:ascii="Arial" w:hAnsi="Arial"/>
          <w:b/>
          <w:bCs/>
          <w:sz w:val="20"/>
          <w:szCs w:val="20"/>
        </w:rPr>
        <w:t>od 9 do 10 ure na štartu tek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Tekmovalne kategorije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EČKI IN DEKLICE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A- 2009 in mlajši,  do 7 let,  dolžina proge 3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B -2007 –  2008   8 – 9 let,  dolžina proge 3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C- 2005 – 2006 10 – 11 let, dolžina proge 6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D- 2003 – 2004 12 – 13 let, dolžina proge 6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E -2001 – 2002 14 – 15 let, dolžina proge 9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MOŠKI </w:t>
        <w:tab/>
        <w:tab/>
        <w:tab/>
        <w:tab/>
        <w:t>ŽENS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A- 1997 in mlajši do 19 let - </w:t>
        <w:tab/>
        <w:t>skupina A-1987 in mlajše do 2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B -1996 – 1987 20 – 29 let - </w:t>
        <w:tab/>
        <w:t>skupina B-1986 – 1977 30 – 3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C- 1986 – 1977 30 – 39 let - </w:t>
        <w:tab/>
        <w:t>skupina C-1976 – 1967 40 – 4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D- 1976 – 1967 40 – 49 let - </w:t>
        <w:tab/>
        <w:t>skupina D-1966 – 1957 50 – 5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E -1966 – 1957 50 – 59 let - </w:t>
        <w:tab/>
        <w:t>skupina E-1956 in starejše nad 60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F -1956 – 1947 60 – 6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skupina G 1946 </w:t>
      </w:r>
      <w:r>
        <w:rPr>
          <w:rFonts w:cs="Arial" w:ascii="Arial" w:hAnsi="Arial"/>
          <w:sz w:val="16"/>
          <w:szCs w:val="16"/>
        </w:rPr>
        <w:t xml:space="preserve">in starejši </w:t>
      </w:r>
      <w:r>
        <w:rPr>
          <w:rFonts w:cs="Arial" w:ascii="Arial" w:hAnsi="Arial"/>
          <w:sz w:val="20"/>
          <w:szCs w:val="20"/>
        </w:rPr>
        <w:t>nad 70 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Karakteristike proge za odras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lžina proge: 8 km – moški in žens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inska razlika: 150 m. </w:t>
      </w:r>
      <w:r>
        <w:rPr>
          <w:rFonts w:cs="Arial" w:ascii="Arial" w:hAnsi="Arial"/>
          <w:sz w:val="24"/>
          <w:szCs w:val="24"/>
          <w:shd w:fill="FFFFFF" w:val="clear"/>
        </w:rPr>
        <w:t>Proga poteka po makadamskih cestah Krajinskega parka Udinboršt. Polovica poti poteka po gozdu, polovica pa po travniki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Priznan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vi trije tekmovalci v posamezni kategoriji prejmejo medalje, vsi nastopajoči 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co (otroci palačinke). Podelil se bo pokal za najboljši čas v moški in ženski konkurenci. Najhitrejši in najhitrejša prejmeta tudi praktično nagr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8. Štartni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nina za udeležbo na tekmovanju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draslih znaša 12,00 €, otrok 5€ in se plača ob prevzemu štartne številke. Prijavnina za družino znaša 25,00 €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9. Splošne določb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i tekmovalci nastopajo na lastno odgovornost oziroma na odgovornost prijavit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kmovanju imajo pravico nastopa vsi, ki se bodo prijavili za tekmovanj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čenega prijavnega roka. Tekmovanje bo ob vsakem vreme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0. Izvedba organizaci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D Žiganja vas. Informacije: Gregor Polanšek (</w:t>
      </w:r>
      <w:r>
        <w:rPr>
          <w:rFonts w:cs="Arial" w:ascii="Arial" w:hAnsi="Arial"/>
          <w:color w:val="0070C0"/>
          <w:sz w:val="24"/>
          <w:szCs w:val="24"/>
          <w:u w:val="single"/>
        </w:rPr>
        <w:t>polansek@gmail.com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ZULTATI TEKMOVALK IN TEKMOVALCEV IZ DELOVNIH ORGANIZACI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Cs/>
          <w:sz w:val="24"/>
          <w:szCs w:val="24"/>
        </w:rPr>
      </w:pPr>
      <w:r>
        <w:rPr>
          <w:rFonts w:cs="Arial,Bold" w:ascii="Arial,Bold" w:hAnsi="Arial,Bold"/>
          <w:bCs/>
          <w:sz w:val="24"/>
          <w:szCs w:val="24"/>
        </w:rPr>
        <w:t>IN ZAPOSLENIH PRI SAMOSTOJNIH PODJETNIKIH V OBČINI TRŽIČ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Cs/>
          <w:sz w:val="24"/>
          <w:szCs w:val="24"/>
        </w:rPr>
      </w:pPr>
      <w:r>
        <w:rPr>
          <w:rFonts w:cs="Arial,Bold" w:ascii="Arial,Bold" w:hAnsi="Arial,Bold"/>
          <w:bCs/>
          <w:sz w:val="24"/>
          <w:szCs w:val="24"/>
        </w:rPr>
        <w:t>NAKLO, SE UPOŠTEVAJO ZA TOČKOVANJE V TRŽIŠKIH ŠPORTN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GRAH 2016/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glasitev rezultatov in podelitev priznanj bo ob 12h na prireditvenem prost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D ŽIGANJA VAS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14:00Z</dcterms:created>
  <dc:creator>Ana Gradišar</dc:creator>
  <dc:description/>
  <dc:language>en-US</dc:language>
  <cp:lastModifiedBy>Uporabnik</cp:lastModifiedBy>
  <dcterms:modified xsi:type="dcterms:W3CDTF">2016-08-22T19:14:00Z</dcterms:modified>
  <cp:revision>2</cp:revision>
  <dc:subject/>
  <dc:title/>
</cp:coreProperties>
</file>