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36"/>
        </w:rPr>
        <w:t>V  A  B  I  L  O   IN    R  A  Z  P  I  S</w:t>
      </w:r>
    </w:p>
    <w:p>
      <w:pPr>
        <w:pStyle w:val="Heading3"/>
        <w:rPr/>
      </w:pPr>
      <w:r>
        <w:rPr>
          <w:rFonts w:cs="Arial" w:ascii="Arial" w:hAnsi="Arial"/>
          <w:sz w:val="40"/>
          <w:szCs w:val="40"/>
        </w:rPr>
        <w:t xml:space="preserve">26. TEK    PO   DOVŽANOVI    SOTESKI 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 POKROVITELJSTVOM  OBČINE  TRŽIČ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Tek se upošteva za Tržiški pokal v rekreativnih tekih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j prireditve:</w:t>
        <w:tab/>
        <w:tab/>
        <w:t xml:space="preserve">Jelendol – Medvodje – Jelendo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atum tekmovanja:</w:t>
        <w:tab/>
        <w:t xml:space="preserve">NEDELJA   21. avgust  2016 ob 9.30 u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>ŠD Jelendol-Dolin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Prijave:</w:t>
        <w:tab/>
        <w:tab/>
        <w:tab/>
        <w:t xml:space="preserve">Spletne prijave in prijave na dan tekmovanja </w:t>
      </w:r>
      <w:r>
        <w:rPr>
          <w:rFonts w:cs="Arial" w:ascii="Arial" w:hAnsi="Arial"/>
          <w:b/>
          <w:bCs/>
        </w:rPr>
        <w:t xml:space="preserve">od 8.00-         9.15 ure v PRIJAVNICI, </w:t>
      </w:r>
      <w:r>
        <w:rPr>
          <w:rFonts w:cs="Arial" w:ascii="Arial" w:hAnsi="Arial"/>
          <w:b/>
          <w:sz w:val="22"/>
          <w:szCs w:val="22"/>
          <w:u w:val="single"/>
        </w:rPr>
        <w:t>prijave za otroke</w:t>
      </w:r>
      <w:r>
        <w:rPr>
          <w:rFonts w:cs="Arial" w:ascii="Arial" w:hAnsi="Arial"/>
          <w:b/>
          <w:sz w:val="22"/>
          <w:szCs w:val="22"/>
        </w:rPr>
        <w:t xml:space="preserve"> sprejemamo na dan tekmovanja </w:t>
      </w:r>
      <w:r>
        <w:rPr>
          <w:rFonts w:cs="Arial" w:ascii="Arial" w:hAnsi="Arial"/>
          <w:b/>
          <w:sz w:val="22"/>
          <w:szCs w:val="22"/>
          <w:u w:val="single"/>
        </w:rPr>
        <w:t>do 9.00 ure.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Telobesedilazamik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Tekmovalne kategorije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ČKI IN DEKLICE – </w:t>
      </w:r>
      <w:r>
        <w:rPr>
          <w:rFonts w:cs="Arial" w:ascii="Arial" w:hAnsi="Arial"/>
          <w:b/>
          <w:highlight w:val="yellow"/>
        </w:rPr>
        <w:t>ŠTART PRVEGA  TEKA  OB 9.30 ur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čki/deklice A -  2009 in mlajši            do 7 let                      dolžina proge 500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čki/deklice B – 2008-2007</w:t>
        <w:tab/>
        <w:t xml:space="preserve">       od 8-9 let</w:t>
        <w:tab/>
        <w:t xml:space="preserve">                dolžina proge 500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čki/deklice C – 2006-2005</w:t>
        <w:tab/>
        <w:t xml:space="preserve">       od 10-11 let</w:t>
        <w:tab/>
        <w:t xml:space="preserve">   dolžina proge 1000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čki/deklice D – 2004-2003</w:t>
        <w:tab/>
        <w:t xml:space="preserve">       od 12-13 let</w:t>
        <w:tab/>
        <w:t xml:space="preserve">   dolžina proge 1000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čki/deklice E – 2002-2001</w:t>
        <w:tab/>
        <w:t xml:space="preserve">       od 14-15 let</w:t>
        <w:tab/>
        <w:t xml:space="preserve">   dolžina proge 1500m</w:t>
      </w:r>
    </w:p>
    <w:p>
      <w:pPr>
        <w:pStyle w:val="Telobesedilazamik2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lobesedilazamik2"/>
        <w:ind w:left="0" w:hanging="0"/>
        <w:jc w:val="both"/>
        <w:rPr/>
      </w:pPr>
      <w:r>
        <w:rPr>
          <w:rFonts w:cs="Arial" w:ascii="Arial" w:hAnsi="Arial"/>
          <w:b/>
          <w:sz w:val="20"/>
          <w:highlight w:val="yellow"/>
        </w:rPr>
        <w:t>ŠTART TEKA OB 10.00 uri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ŠKI</w:t>
        <w:tab/>
        <w:tab/>
        <w:tab/>
        <w:tab/>
        <w:tab/>
        <w:tab/>
        <w:t xml:space="preserve">ŽENSK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pina A- 1997 in mlajši</w:t>
        <w:tab/>
        <w:t>do 19 let</w:t>
        <w:tab/>
        <w:tab/>
        <w:t>- skupina A-1987 in mlajše</w:t>
        <w:tab/>
        <w:t>do 29 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pina B</w:t>
        <w:tab/>
        <w:t>-1996 – 1987</w:t>
        <w:tab/>
        <w:t>20 – 29 let</w:t>
        <w:tab/>
        <w:tab/>
        <w:t>- skupina B-1986 – 1977</w:t>
        <w:tab/>
        <w:t>30 – 39 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pina C- 1986 – 1977</w:t>
        <w:tab/>
        <w:t>30 – 39 let</w:t>
        <w:tab/>
        <w:tab/>
        <w:t>- skupina C-1976 – 1967</w:t>
        <w:tab/>
        <w:t>40 – 49 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pina D- 1976 – 1967</w:t>
        <w:tab/>
        <w:t>40 – 49 let</w:t>
        <w:tab/>
        <w:tab/>
        <w:t>- skupina D-1966 – 1957</w:t>
        <w:tab/>
        <w:t>50 – 59 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pina E</w:t>
        <w:tab/>
        <w:t>-1966 – 1957</w:t>
        <w:tab/>
        <w:t>50 – 59 let</w:t>
        <w:tab/>
        <w:tab/>
        <w:t>- skupina E-1956 in starejše</w:t>
        <w:tab/>
        <w:t>nad 60 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skupina F</w:t>
        <w:tab/>
        <w:t xml:space="preserve">-1956 – 1947 </w:t>
        <w:tab/>
        <w:t>60 – 69 l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kupina G 1946 </w:t>
      </w:r>
      <w:r>
        <w:rPr>
          <w:rFonts w:cs="Arial" w:ascii="Arial" w:hAnsi="Arial"/>
          <w:sz w:val="16"/>
        </w:rPr>
        <w:t>in starejši</w:t>
      </w:r>
      <w:r>
        <w:rPr>
          <w:rFonts w:cs="Arial" w:ascii="Arial" w:hAnsi="Arial"/>
        </w:rPr>
        <w:tab/>
        <w:t>nad 70 l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 Karakteristike proge za odras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žina proge: 8 km – moški in žens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inska razlika: 50 m. Proga poteka po široki makadamski cesti proti Medvodjam, kjer je obrat in nato po isti poti nazaj do cilja, ki je v rahlem vzpon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 Priznanja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vi trije tekmovalci v posamezni kategoriji prejmejo medalje, vsi nastopajoči pa praktično nagrado in malico. Podelil se bo pokal za najboljši čas v moški in ženski konkurenci. Otroke pa bomo razveselili s palačinkam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 Prijave in startnina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pletne prijave na spletni strani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http://timing.si/slv/dogodek/202</w:t>
      </w:r>
      <w:r>
        <w:rPr>
          <w:rFonts w:cs="Arial" w:ascii="Arial" w:hAnsi="Arial"/>
          <w:bCs/>
          <w:sz w:val="24"/>
          <w:szCs w:val="24"/>
        </w:rPr>
        <w:t xml:space="preserve"> in prijave na dan tekmovanja od 8.00 - 9.15 ure v PRIJAVNICI, prijave za otroke sprejemamo na dan tekmovanja do 9.00 u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javnina za udeležbo na tekmovanju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osameznikov znaša 12,00 € in se plača ob prevzemu štartne številke. Prijavnina za družino štirih članov (2 odrasla, 2 otroka) znaša 26,00 €.  Prijavnina za dečke in deklice znaša 4,00 €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Splošne določb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si tekmovalci nastopajo na lastno odgovornost oziroma na odgovornost prijavitelja. </w:t>
      </w:r>
      <w:r>
        <w:rPr>
          <w:rFonts w:cs="Arial" w:ascii="Arial" w:hAnsi="Arial"/>
          <w:sz w:val="24"/>
          <w:szCs w:val="24"/>
        </w:rPr>
        <w:t>Na tekmovanju imajo pravico nastopa vsi, ki se bodo prijavili za tekmovanje do določenega  prijavnega roka</w:t>
      </w:r>
      <w:r>
        <w:rPr>
          <w:rFonts w:cs="Arial" w:ascii="Arial" w:hAnsi="Arial"/>
          <w:bCs/>
          <w:sz w:val="24"/>
          <w:szCs w:val="24"/>
        </w:rPr>
        <w:t>.  Tekmovanje bo ob vsakem vremen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10. Točkovanje za Tržiški pokal</w:t>
      </w:r>
      <w:r>
        <w:rPr>
          <w:rFonts w:cs="Arial" w:ascii="Arial" w:hAnsi="Arial"/>
          <w:sz w:val="24"/>
          <w:szCs w:val="24"/>
          <w:lang w:eastAsia="sl-SI"/>
        </w:rPr>
        <w:t xml:space="preserve"> v rekreativnih tekih po pravilniku odbora Tržiškega pokala za let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11. Izvedba organizacije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sl-SI"/>
        </w:rPr>
        <w:t>ŠD Jelendol Dolina. Informacije: Ana Meglič 040/864-229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ZULTATI  TEKMOVALK  IN  TEKMOVALCEV IZ DELOVNIH ORGANIZACIJ  IN ZAPOSLENIH PRI SAMOSTOJNIH PODJETNIKIH V OBČINI TRŽIČ IN NAKLO, SE UPOŠTEVAJO  ZA TOČKOVANJE  V   TRŽIŠKIH  ŠPORTNIH  IGRAH 2016/17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</w:rPr>
        <w:t>Razglasitev rezultatov in podelitev priznanj bo takoj  po končane m tekmovanju na prireditvenem  prostor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ab/>
      <w:t xml:space="preserve">                                                             ORGANIZATOR</w:t>
    </w:r>
  </w:p>
  <w:p>
    <w:pPr>
      <w:pStyle w:val="Footer"/>
      <w:rPr/>
    </w:pPr>
    <w:r>
      <w:rPr>
        <w:rFonts w:cs="Arial" w:ascii="Arial" w:hAnsi="Arial"/>
        <w:sz w:val="28"/>
        <w:szCs w:val="28"/>
      </w:rPr>
      <w:tab/>
      <w:tab/>
      <w:t>ŠD JELENDOL - DO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28:00Z</dcterms:created>
  <dc:creator>Janez Brzin</dc:creator>
  <dc:description/>
  <cp:keywords/>
  <dc:language>en-US</dc:language>
  <cp:lastModifiedBy>Uporabnik</cp:lastModifiedBy>
  <cp:lastPrinted>2016-08-05T15:09:00Z</cp:lastPrinted>
  <dcterms:modified xsi:type="dcterms:W3CDTF">2016-08-05T13:09:00Z</dcterms:modified>
  <cp:revision>3</cp:revision>
  <dc:subject/>
  <dc:title>ŠPORTNA  ZVEZA</dc:title>
</cp:coreProperties>
</file>