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9.35pt;width:128.2pt;height:19.25pt;mso-wrap-style:none;v-text-anchor:middle;mso-position-vertical:top" type="_x0000_t136">
            <v:path textpathok="t"/>
            <v:textpath on="t" fitshape="t" string="V   A   B   I   L   O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5. člena pravil Športne zveze Tržič sklicujem 21. sejo skupščine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ne zveze Tržič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i bo v sredo, </w:t>
      </w:r>
      <w:r>
        <w:rPr>
          <w:rFonts w:cs="Arial" w:ascii="Arial" w:hAnsi="Arial"/>
          <w:b/>
          <w:sz w:val="40"/>
          <w:szCs w:val="40"/>
        </w:rPr>
        <w:t xml:space="preserve"> 9. marca 2016 ob 18. uri</w:t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OSNOVNI ŠOLI KRIŽE (likovna učilnica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edlagam slede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center"/>
        <w:rPr>
          <w:rFonts w:ascii="Arial Black" w:hAnsi="Arial Black" w:cs="Arial Black"/>
          <w:outline/>
          <w:color w:val="000000"/>
        </w:rPr>
      </w:pPr>
      <w:r>
        <w:rPr>
          <w:rFonts w:cs="Arial Black" w:ascii="Arial Black" w:hAnsi="Arial Black"/>
          <w:outline/>
          <w:color w:val="000000"/>
        </w:rPr>
        <w:t>D  N  E  V  N  I       R  E  D :</w:t>
      </w:r>
    </w:p>
    <w:p>
      <w:pPr>
        <w:pStyle w:val="Navadensplet"/>
        <w:spacing w:before="0" w:after="0"/>
        <w:jc w:val="center"/>
        <w:rPr>
          <w:rFonts w:ascii="Arial Black" w:hAnsi="Arial Black" w:cs="Arial Black"/>
          <w:outline/>
          <w:color w:val="000000"/>
        </w:rPr>
      </w:pPr>
      <w:r>
        <w:rPr>
          <w:rFonts w:cs="Arial Black" w:ascii="Arial Black" w:hAnsi="Arial Black"/>
          <w:outline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in pozdr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litev organov za vodenje skupšči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elovno predsedstv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andidacijsko komisij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sko komisij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arj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lno komisij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ovatelja zapisni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ni nagovor morebitnih gostov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verifikacijske komisi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9. In 20. seje skupščine ŠZ Tržič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ŠZ Tržič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delovanju Športne zveze Tržič za leti 2014 in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predsednika IO ŠZ Trž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nadzornega odbo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o poročili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šnica organov ŠZ Tržič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ročilo kandidacijske komisi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vodilnih funkcionarjev in organov ŠZ Tržič za mandatno obdobje 2016-2020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i in pripom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ivo za 7. točko dnevnega reda in pooblastilo vam pošiljamo v prilogi, zapisnika zadnjih dveh sej pa sta bila posredovana vsem članicam ŠZ Tržič v dogovorjenem roku, takoj po seji skupšč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ivo za 21. sejo skupščine je dostopno na spletni strani ŠZ Tržič: www.sztrzic.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očko predlogi in pripombe vas naprošamo, da nam jih pošljete do petka  4.3.2016 po pošti ali na elektronski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ortna.zveza.trzic@t-2.net</w:t>
        </w:r>
      </w:hyperlink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ako športno društvo na seji skupščine Športne zveze Tržič, zastopa po en 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nik ŠO z glasovalno pravico. 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center"/>
        <w:rPr/>
      </w:pPr>
      <w:r>
        <w:rPr>
          <w:rFonts w:cs="Arial" w:ascii="Arial" w:hAnsi="Arial"/>
          <w:sz w:val="22"/>
          <w:szCs w:val="22"/>
        </w:rPr>
        <w:t>Pooblastilo odda predstavnik ŠO ob prihodu na sejo skupšč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Predsednik skupščine ŠZ Trži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Boris TOMAZIN l.r.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sectPr>
      <w:headerReference w:type="default" r:id="rId3"/>
      <w:type w:val="nextPage"/>
      <w:pgSz w:w="11906" w:h="16838"/>
      <w:pgMar w:left="1417" w:right="1417" w:gutter="0" w:header="170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702" w:hRule="atLeast"/>
      </w:trPr>
      <w:tc>
        <w:tcPr>
          <w:tcW w:w="4820" w:type="dxa"/>
          <w:vMerge w:val="restart"/>
          <w:tcBorders/>
        </w:tcPr>
        <w:p>
          <w:pPr>
            <w:pStyle w:val="Normal"/>
            <w:ind w:left="34" w:hanging="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664335" cy="1304925"/>
                <wp:effectExtent l="0" t="0" r="0" b="0"/>
                <wp:docPr id="2" name="Slika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color w:val="E9A223"/>
              <w:sz w:val="36"/>
              <w:szCs w:val="36"/>
            </w:rPr>
          </w:pPr>
          <w:r>
            <w:rPr>
              <w:b/>
              <w:color w:val="E9A223"/>
              <w:sz w:val="36"/>
              <w:szCs w:val="36"/>
            </w:rPr>
            <w:t>ŠPORTNA ZVEZA TRŽIČ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color w:val="E9A223"/>
              <w:sz w:val="36"/>
              <w:szCs w:val="36"/>
            </w:rPr>
          </w:pPr>
          <w:r>
            <w:rPr>
              <w:color w:val="E9A223"/>
              <w:sz w:val="36"/>
              <w:szCs w:val="3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ankarjeva cesta 1, 4290 Tržič</w:t>
          </w:r>
        </w:p>
      </w:tc>
    </w:tr>
    <w:tr>
      <w:trPr>
        <w:trHeight w:val="728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el. : (05) 90 10 313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fax : (05) 90 10 316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/>
              <w:b/>
            </w:rPr>
            <w:t>GSM: 051/354-064</w:t>
          </w:r>
        </w:p>
      </w:tc>
    </w:tr>
    <w:tr>
      <w:trPr>
        <w:trHeight w:val="320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-pošta: </w:t>
          </w:r>
          <w:hyperlink r:id="rId2">
            <w:r>
              <w:rPr>
                <w:rStyle w:val="InternetLink"/>
                <w:b/>
              </w:rPr>
              <w:t>sportna.zveza.trzic@t-2.ne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.zveza.trzic@t-2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9:00Z</dcterms:created>
  <dc:creator>ŠPORTNA ZVEZA TRŽIČ</dc:creator>
  <dc:description/>
  <cp:keywords/>
  <dc:language>en-US</dc:language>
  <cp:lastModifiedBy>Uporabnik</cp:lastModifiedBy>
  <cp:lastPrinted>2010-11-12T07:53:00Z</cp:lastPrinted>
  <dcterms:modified xsi:type="dcterms:W3CDTF">2016-02-22T11:06:00Z</dcterms:modified>
  <cp:revision>14</cp:revision>
  <dc:subject/>
  <dc:title>ŠPORTNA ZVEZA TRŽIČ</dc:title>
</cp:coreProperties>
</file>