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122.65pt;margin-top:-1.55pt;width:223.45pt;height:22.45pt;mso-wrap-style:none;v-text-anchor:middle" type="_x0000_t136">
            <v:path textpathok="t"/>
            <v:textpath on="t" fitshape="t" string="R   A   Z   P    I    S" style="font-family:&quot;Impact&quot;;font-size:16pt"/>
            <v:fill o:detectmouseclick="t" type="solid" color2="#68b8f9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Arial"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ROČNEGA  PRVENSTVA GORENJSKE V  ODBOJKI   ZA DEČKE  ZA OSNOVNE  ŠOL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</w:rPr>
        <w:t>Organizator</w:t>
      </w:r>
      <w:r>
        <w:rPr>
          <w:rFonts w:cs="Arial" w:ascii="Arial" w:hAnsi="Arial"/>
          <w:b/>
          <w:sz w:val="22"/>
        </w:rPr>
        <w:t>:</w:t>
        <w:tab/>
        <w:tab/>
        <w:t xml:space="preserve">Zavod za šport RS Planica in </w:t>
      </w:r>
      <w:r>
        <w:rPr>
          <w:rFonts w:cs="Arial" w:ascii="Arial" w:hAnsi="Arial"/>
          <w:b/>
          <w:sz w:val="24"/>
          <w:szCs w:val="24"/>
        </w:rPr>
        <w:t>Športna zveza Tržič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>Kraj prireditve:</w:t>
        <w:tab/>
        <w:tab/>
        <w:t>Športna dvorana na Planini, Kranj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>Datum tekmovanja:</w:t>
        <w:tab/>
        <w:t xml:space="preserve">ČETRTEK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28.1.2016 ob 12.30 ur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ajalec:</w:t>
        <w:tab/>
        <w:tab/>
        <w:t>Odbojkarski klub Triglav Kranj, vodja Sašo Ro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Pravica nastopa :</w:t>
      </w:r>
    </w:p>
    <w:p>
      <w:pPr>
        <w:pStyle w:val="Normal"/>
        <w:ind w:left="360" w:hanging="0"/>
        <w:rPr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</w:rPr>
        <w:t xml:space="preserve">Nastopajo lahko tekmovalci in tekmovalke letnik 2001 in mlajši, ki so na občinskem prvenstvu </w:t>
      </w:r>
      <w:r>
        <w:rPr>
          <w:rFonts w:cs="Arial" w:ascii="Arial" w:hAnsi="Arial"/>
          <w:b/>
          <w:sz w:val="22"/>
          <w:szCs w:val="22"/>
        </w:rPr>
        <w:t>osvojili 1. mesto.</w:t>
      </w:r>
      <w:r>
        <w:rPr>
          <w:rFonts w:cs="Arial" w:ascii="Arial" w:hAnsi="Arial"/>
          <w:sz w:val="22"/>
          <w:szCs w:val="22"/>
        </w:rPr>
        <w:t xml:space="preserve"> Iz  območja iz katerega prihaja lanskoletni zmagovalec imata pravico nastopiti 1. in 2. uvrščena ekipa (OŠ Žirovnica), prav tako pa tudi iz MO Kranj, kot je bilo sprejeto na skupnem sestanku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znanj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mezniki v ekipi bodo prejeli medalje. Pokalov po sklepu sprejetem na sestanku v tem šolskem letu ne bo. Na četrtfinale se udeležita 2 ekipi iz Gorenjske regi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tizacij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bračuna po dejansko nastalih stroških. (kotizacijo za OŠ iz MO Kranj plača Zavod za Šport Kranj, za OŠ iz Jesenic – šole same, za OŠ iz Radovljice ŠZ Radovljica, za Škofjeloške OŠ – šole sam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Prijav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ite se obvezno do </w:t>
      </w:r>
      <w:r>
        <w:rPr>
          <w:rFonts w:cs="Arial" w:ascii="Arial" w:hAnsi="Arial"/>
          <w:b/>
          <w:color w:val="FF0000"/>
          <w:sz w:val="22"/>
          <w:szCs w:val="22"/>
        </w:rPr>
        <w:t>PETKA 22.1.2016 v spletno aplikacijo športa mladi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a in sistem igranja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GRA SE PO PRAVILIH IN PROPOZICIJAH ODBOJKE, OBJAVLJENIH V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INFORMATORJU 1 - ŠPORT MLADIH</w:t>
      </w:r>
      <w:r>
        <w:rPr>
          <w:rFonts w:cs="Arial" w:ascii="Arial" w:hAnsi="Arial"/>
          <w:bCs/>
          <w:sz w:val="22"/>
          <w:szCs w:val="22"/>
        </w:rPr>
        <w:t>. Sistem tekmovanja in igralni čas bo odvisen od števila prijavljenih ekip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VSAKA EKIPA NAJ PRINESE SVOJO ŽOGO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  <w:u w:val="none"/>
        </w:rPr>
      </w:pPr>
      <w:r>
        <w:rPr>
          <w:b/>
          <w:color w:val="FF0000"/>
          <w:sz w:val="36"/>
          <w:u w:val="none"/>
        </w:rPr>
        <w:t>PRIJAVA JE OBVEZNA PREKO SPLETNE APLIKACIJE !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  <w:u w:val="none"/>
        </w:rPr>
      </w:pPr>
      <w:r>
        <w:rPr>
          <w:rFonts w:cs="Arial" w:ascii="Arial" w:hAnsi="Arial"/>
          <w:b/>
          <w:bCs/>
          <w:sz w:val="36"/>
          <w:u w:val="none"/>
        </w:rPr>
        <w:t xml:space="preserve">NAJKASNEJE do 22.1.2016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nejših prijav organizator ne bo upošteval, zato upoštevajte datum prijave. Vodje ekip morajo pred prvim srečanjem oddati spisek igralcev podpisan in žigosan od ravnatelja šol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ržič, 15.1.2016</w:t>
        <w:tab/>
        <w:tab/>
        <w:tab/>
        <w:tab/>
        <w:tab/>
        <w:t>Biserka Drinovec,vodja PC Gorenjsk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80" w:leader="none"/>
        <w:tab w:val="left" w:pos="2820" w:leader="none"/>
        <w:tab w:val="center" w:pos="5103" w:leader="none"/>
      </w:tabs>
      <w:jc w:val="right"/>
      <w:rPr/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7705</wp:posOffset>
          </wp:positionH>
          <wp:positionV relativeFrom="paragraph">
            <wp:posOffset>9706610</wp:posOffset>
          </wp:positionV>
          <wp:extent cx="781050" cy="533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2435</wp:posOffset>
          </wp:positionH>
          <wp:positionV relativeFrom="paragraph">
            <wp:posOffset>17780</wp:posOffset>
          </wp:positionV>
          <wp:extent cx="988695" cy="4337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7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8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9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ODROČNI CENTER GORENJSKE - ŠPORTNA ZVEZA TRŽIČ</w:t>
    </w:r>
  </w:p>
  <w:p>
    <w:pPr>
      <w:pStyle w:val="Footer"/>
      <w:tabs>
        <w:tab w:val="clear" w:pos="4536"/>
        <w:tab w:val="clear" w:pos="9072"/>
        <w:tab w:val="left" w:pos="2820" w:leader="none"/>
      </w:tabs>
      <w:jc w:val="right"/>
      <w:rPr/>
    </w:pPr>
    <w:r>
      <w:rPr/>
      <w:t>Cankarjeva cesta 1,  4290 Tržič</w:t>
    </w:r>
  </w:p>
  <w:p>
    <w:pPr>
      <w:pStyle w:val="Footer"/>
      <w:tabs>
        <w:tab w:val="clear" w:pos="4536"/>
        <w:tab w:val="clear" w:pos="9072"/>
        <w:tab w:val="left" w:pos="2820" w:leader="none"/>
      </w:tabs>
      <w:jc w:val="right"/>
      <w:rPr/>
    </w:pPr>
    <w:r>
      <w:rPr/>
      <w:t>tel. 051 354 064,  e-mail: sportna.zveza.trzic@t-2.net</w:t>
    </w:r>
  </w:p>
  <w:p>
    <w:pPr>
      <w:pStyle w:val="Footer"/>
      <w:rPr/>
    </w:pPr>
    <w:r>
      <w:rPr/>
    </w:r>
  </w:p>
  <w:p>
    <w:pPr>
      <w:pStyle w:val="Normal"/>
      <w:ind w:left="360" w:hanging="0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-356870</wp:posOffset>
          </wp:positionV>
          <wp:extent cx="5953125" cy="10287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3675</wp:posOffset>
          </wp:positionH>
          <wp:positionV relativeFrom="page">
            <wp:posOffset>405130</wp:posOffset>
          </wp:positionV>
          <wp:extent cx="1234440" cy="7950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ab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lobesedilazamik2">
    <w:name w:val="Telo besedila - zamik 2"/>
    <w:basedOn w:val="Normal"/>
    <w:qFormat/>
    <w:pPr>
      <w:ind w:left="2832" w:hanging="0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entury Gothic" w:hAnsi="Century Gothic" w:cs="Century Gothic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23:00Z</dcterms:created>
  <dc:creator>Janez Brzin</dc:creator>
  <dc:description/>
  <dc:language>en-US</dc:language>
  <cp:lastModifiedBy>Uporabnik</cp:lastModifiedBy>
  <cp:lastPrinted>2008-01-03T16:54:00Z</cp:lastPrinted>
  <dcterms:modified xsi:type="dcterms:W3CDTF">2016-01-15T17:17:00Z</dcterms:modified>
  <cp:revision>5</cp:revision>
  <dc:subject/>
  <dc:title>ŠPORTNA  ZVEZA</dc:title>
</cp:coreProperties>
</file>