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NOGOMETU I ZA DEČKE L. 2001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A , 14.1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tekmovanju so sodelovale naslednje šole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. Skupina                                   </w:t>
        <w:tab/>
        <w:t>B. Skup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Staneta Žagarja</w:t>
        <w:tab/>
        <w:tab/>
        <w:tab/>
        <w:tab/>
        <w:t>OŠ Cvetka Golarja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OŠ Ivana Groharja</w:t>
        <w:tab/>
        <w:tab/>
        <w:tab/>
        <w:tab/>
        <w:t>OŠ Predos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Toneta Čufarja</w:t>
        <w:tab/>
        <w:tab/>
        <w:tab/>
        <w:tab/>
        <w:t>OŠ Kri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F. S. Finžgar Les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igrane tekme: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2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. Grohar : OŠ F. S. Finžg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: 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C. Golarja : OŠ Križ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: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. Žagarja : OŠ t. Čufar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redoslje : OŠ Križ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C. Golarja : OŠ Predoslj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. Groharja : OŠ S. Žagar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: 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7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. Čufarja : OŠ F.S. Finžg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: 2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</w:rPr>
        <w:t xml:space="preserve">Tekma za 3. mesto: 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2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8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C. Golarja : OŠ T. Čufar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2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kma za 1. mesto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2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9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redoslje: OŠ F.S. Finžg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  <w:b/>
        </w:rPr>
        <w:t>Dosežene  uvrstit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: OŠ F. S. Finžgar Le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esto: OŠ Predosl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 OŠ Cvetka Golar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 OŠ Toneta Čufar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OŠ Ivana Grohar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OŠ Kri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OŠ Staneta Žagarja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četrtfinalno tekmovanje sta se udeležili ekipi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F. S. Finžgar Lesce in OŠ Predoslje.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</w:rPr>
        <w:t>Tržič, 14.1.2016                                              Pripravila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328295</wp:posOffset>
          </wp:positionV>
          <wp:extent cx="595312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7475</wp:posOffset>
          </wp:positionH>
          <wp:positionV relativeFrom="page">
            <wp:posOffset>205105</wp:posOffset>
          </wp:positionV>
          <wp:extent cx="1234440" cy="795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4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9:00Z</dcterms:created>
  <dc:creator>Drinovec</dc:creator>
  <dc:description/>
  <dc:language>en-US</dc:language>
  <cp:lastModifiedBy>Uporabnik</cp:lastModifiedBy>
  <cp:lastPrinted>2010-01-26T10:40:00Z</cp:lastPrinted>
  <dcterms:modified xsi:type="dcterms:W3CDTF">2016-01-19T16:20:00Z</dcterms:modified>
  <cp:revision>4</cp:revision>
  <dc:subject/>
  <dc:title>REZULTATI PODROČNEGA PRVENSTVA V MALEM NOGOMETU ZA DEČKE Letnik  1992,  KRANJ, 4</dc:title>
</cp:coreProperties>
</file>