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ZULT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ROČNEGA PRVENSTVA V NOGOMETU I ZA DEKLICE L. 2001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ENČUR, 7.1.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tekmovanju so sodelovale naslednje šo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Š Šenč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Š Železni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Š Simona Jenka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igrane tekme: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63"/>
        <w:gridCol w:w="22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tekm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Šenčur: OŠ Železn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>
                <w:rFonts w:cs="Arial" w:ascii="Arial" w:hAnsi="Arial"/>
              </w:rPr>
              <w:t>2. tekm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Železniki : OŠ S. Je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: 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/>
            </w:pPr>
            <w:r>
              <w:rPr>
                <w:rFonts w:cs="Arial" w:ascii="Arial" w:hAnsi="Arial"/>
              </w:rPr>
              <w:t>3. tekm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S. Jenka: OŠ Šenč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2</w:t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rFonts w:cs="Arial" w:ascii="Arial" w:hAnsi="Arial"/>
          <w:b/>
        </w:rPr>
        <w:t>Končni vrstni re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o: OŠ Železni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sto: OŠ Šenč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sto: OŠ Simona Jenka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polfinalno tekmovanje se uvrsti ekipa OŠ Železniki.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ržič, 7.1.2016                                          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Pripravila:</w:t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Biserka Drinovec, vodja PC Gorenjska</w:t>
      </w:r>
    </w:p>
    <w:sectPr>
      <w:headerReference w:type="default" r:id="rId2"/>
      <w:type w:val="nextPage"/>
      <w:pgSz w:w="11906" w:h="16838"/>
      <w:pgMar w:left="56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1775</wp:posOffset>
          </wp:positionH>
          <wp:positionV relativeFrom="paragraph">
            <wp:posOffset>-267335</wp:posOffset>
          </wp:positionV>
          <wp:extent cx="5953125" cy="1028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21350</wp:posOffset>
          </wp:positionH>
          <wp:positionV relativeFrom="page">
            <wp:posOffset>248920</wp:posOffset>
          </wp:positionV>
          <wp:extent cx="1234440" cy="795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left="-993" w:hanging="0"/>
      <w:rPr/>
    </w:pPr>
    <w:r>
      <w:rPr/>
    </w:r>
  </w:p>
  <w:p>
    <w:pPr>
      <w:pStyle w:val="Header"/>
      <w:ind w:left="-993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i/>
      <w:iCs/>
      <w:sz w:val="4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GlavaZnak">
    <w:name w:val="Glava Znak"/>
    <w:basedOn w:val="Privzetapisavaodstavka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9:12:00Z</dcterms:created>
  <dc:creator>Drinovec</dc:creator>
  <dc:description/>
  <dc:language>en-US</dc:language>
  <cp:lastModifiedBy>Uporabnik</cp:lastModifiedBy>
  <cp:lastPrinted>2011-12-15T09:13:00Z</cp:lastPrinted>
  <dcterms:modified xsi:type="dcterms:W3CDTF">2016-01-07T19:12:00Z</dcterms:modified>
  <cp:revision>2</cp:revision>
  <dc:subject/>
  <dc:title>REZULTATI PODROČNEGA PRVENSTVA V MALEM NOGOMETU ZA DEČKE Letnik  1992,  KRANJ, 4</dc:title>
</cp:coreProperties>
</file>