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122.65pt;margin-top:0.45pt;width:223.45pt;height:22.45pt;mso-wrap-style:none;v-text-anchor:middle" type="_x0000_t136">
            <v:path textpathok="t"/>
            <v:textpath on="t" fitshape="t" string="R   A   Z   P    I    S" style="font-family:&quot;Impact&quot;;font-size:16pt"/>
            <v:fill o:detectmouseclick="t" type="solid" color2="#68b8f9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ROČNEGA  PRVENSTVA GORENJSKE V  NAMIZNEM TENISU   ZA MLAJŠE IN STAREJŠE  DEČKE  IN DEKLICE  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AMIČNO IN EKIP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:</w:t>
        <w:tab/>
        <w:tab/>
        <w:t>Zavod za šport RS Planica in Športna zveza Trži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 prireditve:</w:t>
        <w:tab/>
        <w:tab/>
        <w:t>OŠ Simona Jenk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tekmovanja:</w:t>
        <w:tab/>
        <w:t xml:space="preserve">PONEDELJEK  1.2.2016 ob 12.30 </w:t>
      </w:r>
      <w:r>
        <w:rPr>
          <w:rFonts w:cs="Arial" w:ascii="Arial" w:hAnsi="Arial"/>
          <w:sz w:val="22"/>
          <w:szCs w:val="22"/>
        </w:rPr>
        <w:t xml:space="preserve">uri zbor </w:t>
        <w:tab/>
        <w:tab/>
        <w:t xml:space="preserve">  </w:t>
      </w:r>
    </w:p>
    <w:p>
      <w:pPr>
        <w:pStyle w:val="Normal"/>
        <w:ind w:left="2408" w:firstLine="4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movalcev, </w:t>
      </w:r>
      <w:r>
        <w:rPr>
          <w:rFonts w:cs="Arial" w:ascii="Arial" w:hAnsi="Arial"/>
          <w:b/>
          <w:sz w:val="22"/>
          <w:szCs w:val="22"/>
        </w:rPr>
        <w:t>ob 13. uri pričetek tekmovanja</w:t>
      </w:r>
    </w:p>
    <w:p>
      <w:pPr>
        <w:pStyle w:val="Normal"/>
        <w:numPr>
          <w:ilvl w:val="0"/>
          <w:numId w:val="2"/>
        </w:numPr>
        <w:ind w:left="360" w:right="-283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ajalec:</w:t>
        <w:tab/>
        <w:tab/>
        <w:tab/>
        <w:t>OS Simona Jenka, Info: Miodrag Drljača gsm 041/837-384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Pravica nastop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amično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 A   dečki absolutna kategorija –    nad 80 točk po lestvici NTZ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 A1 deklice absolutna kategorija – nad  80 točk po lestvici NTZS</w:t>
      </w:r>
    </w:p>
    <w:p>
      <w:pPr>
        <w:pStyle w:val="Normal"/>
        <w:ind w:left="1677" w:firstLine="34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C   dečki letnik 2000,2002,2003 -    do 80 točk v sezoni 2014/15</w:t>
      </w:r>
    </w:p>
    <w:p>
      <w:pPr>
        <w:pStyle w:val="Normal"/>
        <w:ind w:left="1665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C1 deklice letnik 2000,2002,2003 - do 80 točk v sezoni 2014/15</w:t>
      </w:r>
    </w:p>
    <w:p>
      <w:pPr>
        <w:pStyle w:val="Normal"/>
        <w:ind w:left="1665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   dečki letnik 2004 in mlajši –    do 80 točk v sezoni 2014/15</w:t>
      </w:r>
    </w:p>
    <w:p>
      <w:pPr>
        <w:pStyle w:val="Normal"/>
        <w:ind w:left="1677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B1 deklice letnik 2004 in mlajše –do 80 točk v sezoni 2014/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kipno</w:t>
      </w:r>
      <w:r>
        <w:rPr>
          <w:rFonts w:cs="Arial" w:ascii="Arial" w:hAnsi="Arial"/>
          <w:sz w:val="22"/>
          <w:szCs w:val="22"/>
        </w:rPr>
        <w:t xml:space="preserve">: (ekipa: 2 učenca, 2 učenki;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opijo lahko tudi registrirani tekmovalci).S področnih tekmovanj se najboljša ekipa in 2 učenki in 2 učenca iz vsake kategorije uvrstijo na četrtfinalno tekmovanje. Ekipa mora obvezno šteti 4 igral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jprej bo potekalo posamično tekmovanje v vseh kategorijah, takoj ko se zaključi posamično tekmovanje se prične EKIPN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znanj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Najboljši štirje posamezniki v kategoriji pa prejmejo medalj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Kotizacija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obračuna po dejansko nastalih stroških. (kotizacijo za OŠ iz MO Kranj plača Zavod z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port Kranj, za OŠ iz Jesenic – šole same, OŠ Bled – šola sama, za OŠ iz Tržiča-Športna zveza Tržič, za OŠ iz Radovljice ŠZ Radovljica, za Škofjeloške SŠ – šole same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ite se obvezno do </w:t>
      </w:r>
      <w:r>
        <w:rPr>
          <w:rFonts w:cs="Arial" w:ascii="Arial" w:hAnsi="Arial"/>
          <w:b/>
          <w:color w:val="FF0000"/>
          <w:sz w:val="22"/>
          <w:szCs w:val="22"/>
        </w:rPr>
        <w:t>ČETRKA, 28.1.2016 preko spletne aplika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avila in sistem igranja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GRA SE PO PRAVILIH IN PROPOZICIJAH NAMIZNEGA TENISA, OBJAVLJENIH V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INFORMATORJU 1 - ŠPORT MLADIH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Cs w:val="24"/>
          <w:u w:val="none"/>
        </w:rPr>
      </w:pPr>
      <w:r>
        <w:rPr>
          <w:b/>
          <w:color w:val="FF0000"/>
          <w:szCs w:val="24"/>
          <w:u w:val="none"/>
        </w:rPr>
        <w:t>PRIJAVA JE OBVEZNA PREKO SPLETNE APLIKACIJE !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Cs w:val="24"/>
          <w:u w:val="none"/>
        </w:rPr>
      </w:pPr>
      <w:r>
        <w:rPr>
          <w:rFonts w:cs="Arial" w:ascii="Arial" w:hAnsi="Arial"/>
          <w:b/>
          <w:bCs/>
          <w:szCs w:val="24"/>
          <w:u w:val="none"/>
        </w:rPr>
        <w:t xml:space="preserve">NAJKASNEJE do 28.1.2016 </w:t>
      </w:r>
    </w:p>
    <w:p>
      <w:pPr>
        <w:pStyle w:val="Normal"/>
        <w:rPr>
          <w:b/>
          <w:b/>
          <w:color w:val="FF0000"/>
          <w:szCs w:val="24"/>
          <w:u w:val="none"/>
          <w:lang w:eastAsia="sl-SI"/>
        </w:rPr>
      </w:pPr>
      <w:r>
        <w:rPr>
          <w:b/>
          <w:color w:val="FF0000"/>
          <w:szCs w:val="24"/>
          <w:u w:val="none"/>
          <w:lang w:eastAsia="sl-SI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Tržič, 22.1.2016</w:t>
        <w:tab/>
        <w:tab/>
        <w:tab/>
        <w:tab/>
        <w:tab/>
        <w:tab/>
        <w:t xml:space="preserve"> Športna zveza Tržič</w:t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Biserka Drinovec, vodja PC </w:t>
      </w:r>
      <w:r>
        <w:rPr>
          <w:rFonts w:cs="Arial" w:ascii="Arial" w:hAnsi="Arial"/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80" w:leader="none"/>
        <w:tab w:val="left" w:pos="2820" w:leader="none"/>
        <w:tab w:val="center" w:pos="5103" w:leader="none"/>
      </w:tabs>
      <w:jc w:val="right"/>
      <w:rPr/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7705</wp:posOffset>
          </wp:positionH>
          <wp:positionV relativeFrom="paragraph">
            <wp:posOffset>9706610</wp:posOffset>
          </wp:positionV>
          <wp:extent cx="781050" cy="533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2435</wp:posOffset>
          </wp:positionH>
          <wp:positionV relativeFrom="paragraph">
            <wp:posOffset>17780</wp:posOffset>
          </wp:positionV>
          <wp:extent cx="988695" cy="4337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7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8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874010</wp:posOffset>
          </wp:positionH>
          <wp:positionV relativeFrom="paragraph">
            <wp:posOffset>5172075</wp:posOffset>
          </wp:positionV>
          <wp:extent cx="775970" cy="775970"/>
          <wp:effectExtent l="0" t="0" r="0" b="0"/>
          <wp:wrapNone/>
          <wp:docPr id="9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ODROČNI CENTER GORENJSKE - ŠPORTNA ZVEZA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Cankarjeva cesta 1,  4290 Tržič</w:t>
    </w:r>
  </w:p>
  <w:p>
    <w:pPr>
      <w:pStyle w:val="Footer"/>
      <w:tabs>
        <w:tab w:val="clear" w:pos="4536"/>
        <w:tab w:val="clear" w:pos="9072"/>
        <w:tab w:val="left" w:pos="2820" w:leader="none"/>
      </w:tabs>
      <w:jc w:val="right"/>
      <w:rPr/>
    </w:pPr>
    <w:r>
      <w:rPr/>
      <w:t>tel. 051 354 064,  e-mail: sportna.zveza.trzic@t-2.net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ind w:left="360" w:hanging="0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356870</wp:posOffset>
          </wp:positionV>
          <wp:extent cx="5953125" cy="1028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531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675</wp:posOffset>
          </wp:positionH>
          <wp:positionV relativeFrom="page">
            <wp:posOffset>538480</wp:posOffset>
          </wp:positionV>
          <wp:extent cx="1234440" cy="7950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4"/>
      <w:u w:val="single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3:00Z</dcterms:created>
  <dc:creator>Janez Brzin</dc:creator>
  <dc:description/>
  <dc:language>en-US</dc:language>
  <cp:lastModifiedBy>Uporabnik</cp:lastModifiedBy>
  <cp:lastPrinted>2009-01-06T08:43:00Z</cp:lastPrinted>
  <dcterms:modified xsi:type="dcterms:W3CDTF">2016-01-22T07:44:00Z</dcterms:modified>
  <cp:revision>3</cp:revision>
  <dc:subject/>
  <dc:title>ŠPORTNA  ZVEZA</dc:title>
</cp:coreProperties>
</file>