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91440</wp:posOffset>
                </wp:positionV>
                <wp:extent cx="1476375" cy="285750"/>
                <wp:effectExtent l="66675" t="101600" r="59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A  Z  P  I  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pt;margin-top:7.2pt;width:116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A  Z  P  I  S</w:t>
                      </w:r>
                    </w:p>
                  </w:txbxContent>
                </v:textbox>
                <v:path textpathok="t"/>
                <v:textpath on="t" fitshape="t" string="R  A  Z  P  I  S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DPRTEGA OBČINSKEGA PRVENSTVA </w:t>
      </w:r>
    </w:p>
    <w:p>
      <w:pPr>
        <w:pStyle w:val="Heading3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TEKIH NA SMUČEH ZA LETO 2015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Kraj prireditve:</w:t>
      </w:r>
      <w:r>
        <w:rPr>
          <w:rFonts w:cs="Arial" w:ascii="Arial" w:hAnsi="Arial"/>
          <w:b/>
        </w:rPr>
        <w:tab/>
        <w:tab/>
        <w:t>Grahovše (Lom pod Storžiče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tum tekmovanja:</w:t>
      </w:r>
      <w:r>
        <w:rPr>
          <w:rFonts w:cs="Arial" w:ascii="Arial" w:hAnsi="Arial"/>
          <w:b/>
        </w:rPr>
        <w:tab/>
        <w:t>Ponedeljek</w:t>
      </w:r>
      <w:r>
        <w:rPr>
          <w:rFonts w:cs="Arial" w:ascii="Arial" w:hAnsi="Arial"/>
          <w:b/>
          <w:sz w:val="24"/>
          <w:szCs w:val="24"/>
        </w:rPr>
        <w:t xml:space="preserve">, 23. februar 2015, start ob 16.30 u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rganizator:</w:t>
      </w:r>
      <w:r>
        <w:rPr>
          <w:rFonts w:cs="Arial" w:ascii="Arial" w:hAnsi="Arial"/>
          <w:b/>
        </w:rPr>
        <w:tab/>
        <w:tab/>
        <w:t xml:space="preserve">ŠZ Tržič </w:t>
      </w:r>
      <w:r>
        <w:rPr>
          <w:rFonts w:cs="Arial" w:ascii="Arial" w:hAnsi="Arial"/>
        </w:rPr>
        <w:t>- Komisija za športno rekreacijo in šport mladi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Izvajalec:</w:t>
      </w:r>
      <w:r>
        <w:rPr>
          <w:rFonts w:cs="Arial" w:ascii="Arial" w:hAnsi="Arial"/>
          <w:b/>
        </w:rPr>
        <w:tab/>
        <w:tab/>
        <w:t>ŠZ Tržič, TK Tržiške str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zamik2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>.   K</w:t>
      </w:r>
      <w:r>
        <w:rPr>
          <w:rFonts w:cs="Arial" w:ascii="Arial" w:hAnsi="Arial"/>
          <w:b/>
          <w:sz w:val="20"/>
        </w:rPr>
        <w:t>ategorije in dolžina prog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dečki / deklice</w:t>
        <w:tab/>
        <w:tab/>
        <w:t xml:space="preserve">letnik 2000 in mlajši/e (do 15 let) </w:t>
        <w:tab/>
        <w:tab/>
        <w:t xml:space="preserve">  800 m (1 krog)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2. članice</w:t>
        <w:tab/>
        <w:tab/>
        <w:tab/>
        <w:t>letnik 1999 in starejše (16 let in starejše)</w:t>
        <w:tab/>
        <w:t>1600 m (2 kroga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ml. člani </w:t>
        <w:tab/>
        <w:tab/>
        <w:tab/>
        <w:t>letnik 1999 - 1975 (16 - 40 let)</w:t>
        <w:tab/>
        <w:tab/>
        <w:tab/>
        <w:t>4000 m (5 krogov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člani </w:t>
        <w:tab/>
        <w:tab/>
        <w:tab/>
        <w:t>letnik 1974 - 1955 (41 - 60 let)</w:t>
        <w:tab/>
        <w:tab/>
        <w:tab/>
        <w:t>4000 m (5 krogov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. veterani</w:t>
        <w:tab/>
        <w:tab/>
        <w:tab/>
        <w:t>letnik 1954 in starejši (61 let in starejši)</w:t>
        <w:tab/>
        <w:tab/>
        <w:t>2400 m (3 krog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avico nastop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kmovanju imajo pravico nastopa vsi, ki se bodo prijavili za tekmovanje do določenega  prijavnega roka. V primeru, da bo v kategoriji manj kot 5 tekmovalcev, se kategorije združijo. </w:t>
      </w:r>
      <w:r>
        <w:rPr>
          <w:rFonts w:cs="Arial" w:ascii="Arial" w:hAnsi="Arial"/>
          <w:b/>
        </w:rPr>
        <w:t>Startnine ni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tekmovanju je za vsakega tekmovalca zagotovljen ča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ehnika tek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ta tehnika – individualni šta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Priznanj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vi trije tekmovalci v posamezni kategoriji prejmejo medalj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Prijave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Klubi do nedelje, 22. 2. 2015, na naslov: Športna zve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ržič, GSM št. 051 354 064 ali </w:t>
      </w:r>
      <w:r>
        <w:rPr>
          <w:rFonts w:cs="Arial" w:ascii="Arial" w:hAnsi="Arial"/>
        </w:rPr>
        <w:t xml:space="preserve">e-mail naslov </w:t>
      </w:r>
      <w:hyperlink r:id="rId2">
        <w:r>
          <w:rPr>
            <w:rStyle w:val="InternetLink"/>
            <w:rFonts w:cs="Arial" w:ascii="Arial" w:hAnsi="Arial"/>
          </w:rPr>
          <w:t>sportna.zveza.trzic@t-2.net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Ostali pol ure (do 16.00 ure) pred pričetkom tekmovanj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trike/>
          <w:color w:val="FF0000"/>
          <w:sz w:val="20"/>
        </w:rPr>
      </w:pPr>
      <w:r>
        <w:rPr>
          <w:rFonts w:cs="Arial" w:ascii="Arial" w:hAnsi="Arial"/>
          <w:b/>
          <w:bCs/>
          <w:strike/>
          <w:color w:val="FF0000"/>
          <w:sz w:val="20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Prijava mora vsebovati: priimek in ime tekmovalca/ke, leto rojstva, kategorijo ter ime kluba oz. naziv ŠO, DO, ŠŠD in KS, za katero nastop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 TEKMOVALK IN TEKMOVALCEV IZ DELOVNIH ORGANIZACIJ IN ZAPOSLENIH PRI SAMOSTOJNIH PODJETNIKIH SE UPOŠTEVAJO  ZA TOČKOVANJE V TEKMOVANJU ZA NAJBOLJŠO EKIPO IN POSAMEZNIKE V TRŽIŠKIH ŠPORTNIH IGRAH 2014/15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glasitev rezultatov in podelitev priznanj bo takoj po končanem tekmovanju 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ireditvenem prostoru.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Tekmovanje bo delno sofinancirala Občina Tržič in Fundacija za špor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VABIMO VSE TEKMOVALCE IN TEKMOVALKE, DA SE TEKMOVANJA UDELEŽITE V ČIM VEČJEM ŠTEVILU, VSE LJUBITELJE TEKA NA SMUČEH PA, DA SI TEKMOVANJE OGLED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edsednik komisije za šport mladih</w:t>
      <w:tab/>
      <w:tab/>
      <w:tab/>
      <w:t>Predsednica komisije za ŠR</w:t>
    </w:r>
  </w:p>
  <w:p>
    <w:pPr>
      <w:pStyle w:val="Normal"/>
      <w:ind w:left="360" w:hanging="0"/>
      <w:rPr>
        <w:rFonts w:ascii="Arial" w:hAnsi="Arial" w:cs="Arial"/>
        <w:sz w:val="28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</w:rPr>
      <w:t>Anže   RENER   l.r.</w:t>
      <w:tab/>
      <w:tab/>
      <w:tab/>
      <w:tab/>
      <w:t xml:space="preserve">     Ana Jerman    l.r.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567" w:leader="none"/>
        <w:tab w:val="center" w:pos="4536" w:leader="none"/>
      </w:tabs>
      <w:jc w:val="left"/>
      <w:rPr/>
    </w:pPr>
    <w:r>
      <w:rPr>
        <w:rFonts w:eastAsia="Comic Sans MS"/>
      </w:rPr>
      <w:t xml:space="preserve"> </w:t>
    </w:r>
    <w:r>
      <w:rPr/>
      <w:t xml:space="preserve">INCLUDEPICTURE  "http://www.sztrzic.si/assets/images/Logo_sz_in_pc_1500202.jpg" \* MERGEFORMATINET </w:t>
    </w:r>
    <w:r>
      <w:rPr/>
      <w:drawing>
        <wp:inline distT="0" distB="0" distL="0" distR="0">
          <wp:extent cx="1168400" cy="767715"/>
          <wp:effectExtent l="0" t="0" r="0" b="0"/>
          <wp:docPr id="2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</w:rPr>
      <w:t xml:space="preserve">  </w:t>
    </w:r>
    <w:hyperlink r:id="rId2">
      <w:r>
        <w:rPr>
          <w:rStyle w:val="InternetLink"/>
        </w:rPr>
        <w:t xml:space="preserve"> INCLUDEPICTURE  "http://www.fundacijazasport.org/images/logo_88_100.gif" \* MERGEFORMATINET </w:t>
      </w:r>
      <w:r>
        <w:rPr>
          <w:rStyle w:val="InternetLink"/>
        </w:rPr>
        <w:drawing>
          <wp:inline distT="0" distB="0" distL="0" distR="0">
            <wp:extent cx="661035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sz w:val="18"/>
        <w:szCs w:val="18"/>
      </w:rPr>
      <w:t xml:space="preserve">            </w:t>
    </w:r>
    <w:r>
      <w:rPr>
        <w:lang w:val="en-US" w:eastAsia="en-US"/>
      </w:rPr>
      <w:drawing>
        <wp:inline distT="0" distB="0" distL="0" distR="0">
          <wp:extent cx="1129665" cy="584200"/>
          <wp:effectExtent l="0" t="0" r="0" b="0"/>
          <wp:docPr id="4" name="Slika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</w:t>
      <w:tab/>
    </w:r>
    <w:r>
      <w:rPr/>
      <w:drawing>
        <wp:inline distT="0" distB="0" distL="0" distR="0">
          <wp:extent cx="875030" cy="932180"/>
          <wp:effectExtent l="0" t="0" r="0" b="0"/>
          <wp:docPr id="5" name="grb obcine Trz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b obcine Trzi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Znak">
    <w:name w:val="Naslov Znak"/>
    <w:qFormat/>
    <w:rPr>
      <w:rFonts w:ascii="Comic Sans MS" w:hAnsi="Comic Sans MS" w:eastAsia="Times New Roman" w:cs="Times New Roman"/>
      <w:b/>
      <w:i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undacijazasport.org/index1.asp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9:00Z</dcterms:created>
  <dc:creator>Biserka Drinovec</dc:creator>
  <dc:description/>
  <cp:keywords/>
  <dc:language>en-US</dc:language>
  <cp:lastModifiedBy>Uporabnik</cp:lastModifiedBy>
  <dcterms:modified xsi:type="dcterms:W3CDTF">2015-02-18T08:48:00Z</dcterms:modified>
  <cp:revision>4</cp:revision>
  <dc:subject/>
  <dc:title/>
</cp:coreProperties>
</file>