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INSKEGA  PRVENSTVA  ZA  LETO 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 ROKOMETU  ZA STAREJŠE DEKLICE LETNIK 1999 IN MLAJŠ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Š BISTRICA</w:t>
        <w:tab/>
        <w:t>:</w:t>
        <w:tab/>
        <w:t xml:space="preserve">OŠ KRIŽE      </w:t>
        <w:tab/>
        <w:t>11:1</w:t>
      </w:r>
    </w:p>
    <w:p>
      <w:pPr>
        <w:pStyle w:val="Normal"/>
        <w:rPr>
          <w:b/>
          <w:b/>
        </w:rPr>
      </w:pPr>
      <w:r>
        <w:rPr>
          <w:b/>
        </w:rPr>
        <w:t>OŠ KRIŽE</w:t>
        <w:tab/>
        <w:tab/>
        <w:t>:</w:t>
        <w:tab/>
        <w:t>OŠ TRŽIČ</w:t>
        <w:tab/>
        <w:tab/>
        <w:t>11:2</w:t>
      </w:r>
    </w:p>
    <w:p>
      <w:pPr>
        <w:pStyle w:val="Normal"/>
        <w:rPr>
          <w:b/>
          <w:b/>
        </w:rPr>
      </w:pPr>
      <w:r>
        <w:rPr>
          <w:b/>
        </w:rPr>
        <w:t xml:space="preserve">OŠ TRŽIČ      </w:t>
        <w:tab/>
        <w:t>:</w:t>
        <w:tab/>
        <w:t>OŠ BISTRICA</w:t>
        <w:tab/>
        <w:t xml:space="preserve"> 0: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tv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Š BISTRICA     </w:t>
        <w:tab/>
        <w:tab/>
        <w:t>2</w:t>
        <w:tab/>
        <w:t>0</w:t>
        <w:tab/>
        <w:t>0</w:t>
        <w:tab/>
        <w:t>4</w:t>
        <w:tab/>
        <w:t>23: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Š KRIŽE                </w:t>
        <w:tab/>
        <w:t>1</w:t>
        <w:tab/>
        <w:t>0</w:t>
        <w:tab/>
        <w:t>1</w:t>
        <w:tab/>
        <w:t>2</w:t>
        <w:tab/>
        <w:t>12: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Š TRŽIČ</w:t>
        <w:tab/>
        <w:tab/>
        <w:t xml:space="preserve">           0</w:t>
        <w:tab/>
        <w:t>0</w:t>
        <w:tab/>
        <w:t>2</w:t>
        <w:tab/>
        <w:t>0</w:t>
        <w:tab/>
        <w:t xml:space="preserve"> 2: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jboljših 10 strelk  turnir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gačnik Laura        </w:t>
        <w:tab/>
        <w:t>OŠ Bistrica</w:t>
        <w:tab/>
        <w:tab/>
        <w:t>10 golov</w:t>
      </w:r>
    </w:p>
    <w:p>
      <w:pPr>
        <w:pStyle w:val="Normal"/>
        <w:rPr/>
      </w:pPr>
      <w:r>
        <w:rPr/>
        <w:t>2. Ternik Tea                      OŠ Bistrica</w:t>
        <w:tab/>
        <w:tab/>
        <w:t xml:space="preserve">  7 golov</w:t>
      </w:r>
    </w:p>
    <w:p>
      <w:pPr>
        <w:pStyle w:val="Normal"/>
        <w:rPr/>
      </w:pPr>
      <w:r>
        <w:rPr/>
        <w:t xml:space="preserve">3. Troha       </w:t>
        <w:tab/>
        <w:t xml:space="preserve">                      OŠ Križe </w:t>
        <w:tab/>
        <w:tab/>
        <w:t xml:space="preserve">  4 goli</w:t>
      </w:r>
    </w:p>
    <w:p>
      <w:pPr>
        <w:pStyle w:val="Normal"/>
        <w:rPr/>
      </w:pPr>
      <w:r>
        <w:rPr/>
        <w:t xml:space="preserve">4. Zevnik Nika               </w:t>
        <w:tab/>
        <w:t>OŠ Bistrica</w:t>
        <w:tab/>
        <w:t xml:space="preserve">             3 goli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Novak Jerca        </w:t>
        <w:tab/>
        <w:tab/>
        <w:t xml:space="preserve">OŠ Križe </w:t>
        <w:tab/>
        <w:t xml:space="preserve">  </w:t>
        <w:tab/>
        <w:t xml:space="preserve">   </w:t>
      </w:r>
    </w:p>
    <w:p>
      <w:pPr>
        <w:pStyle w:val="Normal"/>
        <w:rPr/>
      </w:pPr>
      <w:r>
        <w:rPr/>
        <w:t xml:space="preserve">6. Debeljak Maruša    </w:t>
        <w:tab/>
        <w:t>OŠ Križe</w:t>
        <w:tab/>
        <w:tab/>
        <w:t xml:space="preserve">  2 gol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erbovc Ema                  OŠ Križe</w:t>
        <w:tab/>
        <w:tab/>
        <w:t xml:space="preserve">   </w:t>
      </w:r>
    </w:p>
    <w:p>
      <w:pPr>
        <w:pStyle w:val="Normal"/>
        <w:rPr/>
      </w:pPr>
      <w:r>
        <w:rPr/>
        <w:t>8.Banovič Maja                  OŠ Bistrica                 1gol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Meglič Maša                   OŠ Bistrica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Kostič Maja                    OŠ Bistric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Rozman Gaja                 OŠ Tržič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erko Tara                     OŠ Tržič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Fležar Maruša                OŠ Križ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Tržič, 07.11.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ŠZ Tržič</w:t>
        <w:tab/>
        <w:tab/>
        <w:tab/>
        <w:tab/>
        <w:tab/>
        <w:tab/>
        <w:t xml:space="preserve">ŽRK Tržič </w:t>
      </w:r>
    </w:p>
    <w:p>
      <w:pPr>
        <w:pStyle w:val="Normal"/>
        <w:rPr/>
      </w:pPr>
      <w:r>
        <w:rPr/>
        <w:t>Biserka Drinovec, sekretarka</w:t>
        <w:tab/>
        <w:tab/>
        <w:tab/>
        <w:t>Mandelc Magda, vodja tekmovanja</w:t>
        <w:tab/>
        <w:tab/>
        <w:tab/>
        <w:tab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0000FF"/>
        <w:sz w:val="28"/>
        <w:szCs w:val="28"/>
      </w:rPr>
      <w:tab/>
      <w:t>WWW.SZTRZIC.SI</w:t>
    </w:r>
  </w:p>
  <w:p>
    <w:pPr>
      <w:pStyle w:val="Footer"/>
      <w:rPr>
        <w:rFonts w:cs="Arial"/>
        <w:color w:val="0000FF"/>
        <w:sz w:val="28"/>
        <w:szCs w:val="28"/>
      </w:rPr>
    </w:pPr>
    <w:r>
      <w:rPr>
        <w:rFonts w:cs="Arial"/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bookmarkStart w:id="0" w:name="OLE_LINK2"/>
    <w:bookmarkStart w:id="1" w:name="OLE_LINK1"/>
    <w:bookmarkEnd w:id="0"/>
    <w:bookmarkEnd w:id="1"/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>
        <w:sz w:val="20"/>
        <w:szCs w:val="20"/>
      </w:rPr>
    </w:pPr>
    <w:r>
      <w:rPr>
        <w:rFonts w:cs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0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16:00Z</dcterms:created>
  <dc:creator>Janez</dc:creator>
  <dc:description/>
  <cp:keywords/>
  <dc:language>en-US</dc:language>
  <cp:lastModifiedBy>Biserka Drinovec</cp:lastModifiedBy>
  <cp:lastPrinted>2007-11-23T09:15:00Z</cp:lastPrinted>
  <dcterms:modified xsi:type="dcterms:W3CDTF">2013-11-16T14:16:00Z</dcterms:modified>
  <cp:revision>2</cp:revision>
  <dc:subject/>
  <dc:title>REZULTATI</dc:title>
</cp:coreProperties>
</file>