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INSKEGA PRVENSTVA ZA ŠOLSKO LETO 2013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 ROKOMETU ZA MLAJŠE DEČKE, LETNIK 2001 IN MLAJ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Š TRŽIČ</w:t>
        <w:tab/>
        <w:tab/>
        <w:t xml:space="preserve">: </w:t>
        <w:tab/>
        <w:t xml:space="preserve">OŠ KRIŽE </w:t>
        <w:tab/>
        <w:tab/>
        <w:t>05:03</w:t>
      </w:r>
    </w:p>
    <w:p>
      <w:pPr>
        <w:pStyle w:val="Normal"/>
        <w:rPr>
          <w:b/>
          <w:b/>
        </w:rPr>
      </w:pPr>
      <w:r>
        <w:rPr>
          <w:b/>
        </w:rPr>
        <w:t>OŠ KRIŽE</w:t>
        <w:tab/>
        <w:tab/>
        <w:t xml:space="preserve">: </w:t>
        <w:tab/>
        <w:t xml:space="preserve">OŠ BISTRICA </w:t>
        <w:tab/>
        <w:t>02:23</w:t>
      </w:r>
    </w:p>
    <w:p>
      <w:pPr>
        <w:pStyle w:val="Normal"/>
        <w:rPr>
          <w:b/>
          <w:b/>
        </w:rPr>
      </w:pPr>
      <w:r>
        <w:rPr>
          <w:b/>
        </w:rPr>
        <w:t>OŠ BISTRICA</w:t>
        <w:tab/>
        <w:t xml:space="preserve">: </w:t>
        <w:tab/>
        <w:t xml:space="preserve">OŠ TRŽIČ  </w:t>
        <w:tab/>
        <w:tab/>
        <w:t>18: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tv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Š BISTRICA      </w:t>
        <w:tab/>
        <w:tab/>
        <w:t>2</w:t>
        <w:tab/>
        <w:t>2</w:t>
        <w:tab/>
        <w:t>0</w:t>
        <w:tab/>
        <w:t>0</w:t>
        <w:tab/>
        <w:t>6</w:t>
        <w:tab/>
        <w:t>41 : 0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Š TRŽIČ      </w:t>
        <w:tab/>
        <w:tab/>
        <w:t>2</w:t>
        <w:tab/>
        <w:t>1</w:t>
        <w:tab/>
        <w:t>0</w:t>
        <w:tab/>
        <w:t>1</w:t>
        <w:tab/>
        <w:t>3</w:t>
        <w:tab/>
        <w:t>07 : 2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Š KRIŽE</w:t>
        <w:tab/>
        <w:tab/>
        <w:tab/>
        <w:t>2</w:t>
        <w:tab/>
        <w:t>0</w:t>
        <w:tab/>
        <w:t>0</w:t>
        <w:tab/>
        <w:t>2</w:t>
        <w:tab/>
        <w:t>0</w:t>
        <w:tab/>
        <w:t>05 :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oljši strelci turnirj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draž ŠLIBAR</w:t>
        <w:tab/>
        <w:tab/>
        <w:tab/>
        <w:t>OŠ Bistrica</w:t>
        <w:tab/>
        <w:tab/>
        <w:t>10 gol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ošt MAČEK</w:t>
        <w:tab/>
        <w:tab/>
        <w:tab/>
        <w:t>OŠ Bistrica</w:t>
        <w:tab/>
        <w:tab/>
        <w:t>09 gol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k SELKO</w:t>
        <w:tab/>
        <w:tab/>
        <w:tab/>
        <w:t>OŠ Bistrica</w:t>
        <w:tab/>
        <w:tab/>
        <w:t>07 gol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ej POGAČNIK</w:t>
        <w:tab/>
        <w:tab/>
        <w:t>OŠ Bistrica</w:t>
        <w:tab/>
        <w:tab/>
        <w:t>06 gol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r TADL</w:t>
        <w:tab/>
        <w:tab/>
        <w:tab/>
        <w:t>OŠ Bistrica</w:t>
        <w:tab/>
        <w:tab/>
        <w:t>05 gol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eš K. SKOČIR</w:t>
        <w:tab/>
        <w:tab/>
        <w:tab/>
        <w:t>OŠ Bistrica</w:t>
        <w:tab/>
        <w:tab/>
        <w:t>02 gola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Dan BELHAR</w:t>
        <w:tab/>
        <w:tab/>
        <w:tab/>
        <w:t>OŠ Tržič</w:t>
        <w:tab/>
        <w:tab/>
        <w:t>02 gol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Juš SUŠNIK</w:t>
        <w:tab/>
        <w:tab/>
        <w:tab/>
        <w:t>OŠ Tržič</w:t>
        <w:tab/>
        <w:tab/>
        <w:t>02 gol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Matej ROZMAN</w:t>
        <w:tab/>
        <w:tab/>
        <w:t>OŠ Tržič</w:t>
        <w:tab/>
        <w:tab/>
        <w:t>02 gol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Žan RIBNIKAR</w:t>
        <w:tab/>
        <w:tab/>
        <w:tab/>
        <w:t>OŠ Križe</w:t>
        <w:tab/>
        <w:tab/>
        <w:t>02 gola</w:t>
      </w:r>
    </w:p>
    <w:p>
      <w:pPr>
        <w:pStyle w:val="Normal"/>
        <w:rPr>
          <w:b/>
          <w:b/>
        </w:rPr>
      </w:pPr>
      <w:r>
        <w:rPr>
          <w:b/>
        </w:rPr>
        <w:tab/>
        <w:t>11. Kristjan OBRADOVIČ</w:t>
        <w:tab/>
        <w:tab/>
        <w:t>OŠ Tržič</w:t>
        <w:tab/>
        <w:tab/>
        <w:t>01 gol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Matevž THALER</w:t>
        <w:tab/>
        <w:tab/>
        <w:t>OŠ Križe</w:t>
        <w:tab/>
        <w:tab/>
        <w:t>01 gol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Aljoša ŠPILER</w:t>
        <w:tab/>
        <w:tab/>
        <w:tab/>
        <w:t>OŠ Križe</w:t>
        <w:tab/>
        <w:tab/>
        <w:t>01 gol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Klemen RAMIČEVIČ</w:t>
        <w:tab/>
        <w:tab/>
        <w:t>OŠ Križe</w:t>
        <w:tab/>
        <w:tab/>
        <w:t>01 g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žič, 25. marec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Tržič</w:t>
        <w:tab/>
        <w:tab/>
        <w:tab/>
        <w:tab/>
        <w:tab/>
        <w:tab/>
        <w:tab/>
        <w:tab/>
        <w:t>ŠZ Trž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ja tekmovanja, športni pedagog:</w:t>
        <w:tab/>
        <w:tab/>
        <w:tab/>
        <w:tab/>
        <w:t>sekret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o JAPELJ</w:t>
        <w:tab/>
        <w:tab/>
        <w:tab/>
        <w:tab/>
        <w:tab/>
        <w:tab/>
        <w:tab/>
        <w:t>Biserka Drinov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bookmarkStart w:id="0" w:name="OLE_LINK2"/>
    <w:bookmarkStart w:id="1" w:name="OLE_LINK1"/>
    <w:bookmarkEnd w:id="0"/>
    <w:bookmarkEnd w:id="1"/>
    <w:r>
      <w:rPr>
        <w:sz w:val="18"/>
        <w:szCs w:val="18"/>
      </w:rPr>
      <w:drawing>
        <wp:inline distT="0" distB="0" distL="0" distR="0">
          <wp:extent cx="120396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Športna zveza Tržič, Cankarjeva c. 1, 4290 Tržič</w:t>
    </w:r>
  </w:p>
  <w:p>
    <w:pPr>
      <w:pStyle w:val="Normal"/>
      <w:rPr/>
    </w:pPr>
    <w:r>
      <w:rPr>
        <w:rFonts w:cs="Arial" w:ascii="Arial" w:hAnsi="Arial"/>
        <w:sz w:val="20"/>
        <w:szCs w:val="20"/>
      </w:rPr>
      <w:t>tel. : (05) 90 10 313, fax : (o5) 90 10 316, GSM: 051/354-064</w:t>
    </w:r>
    <w:r>
      <w:rPr>
        <w:b/>
        <w:sz w:val="20"/>
        <w:szCs w:val="20"/>
      </w:rPr>
      <w:t xml:space="preserve">e-pošta: </w:t>
    </w:r>
    <w:hyperlink r:id="rId2">
      <w:r>
        <w:rPr>
          <w:rStyle w:val="InternetLink"/>
          <w:b/>
          <w:sz w:val="20"/>
          <w:szCs w:val="20"/>
        </w:rPr>
        <w:t>sportna.zveza.trzic@t-2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Znak">
    <w:name w:val="Naslov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2:00Z</dcterms:created>
  <dc:creator>sport</dc:creator>
  <dc:description/>
  <cp:keywords/>
  <dc:language>en-US</dc:language>
  <cp:lastModifiedBy>Biserka Drinovec</cp:lastModifiedBy>
  <cp:lastPrinted>2008-03-29T09:47:00Z</cp:lastPrinted>
  <dcterms:modified xsi:type="dcterms:W3CDTF">2014-03-27T08:33:00Z</dcterms:modified>
  <cp:revision>3</cp:revision>
  <dc:subject/>
  <dc:title>OSNOVNA ŠOLA</dc:title>
</cp:coreProperties>
</file>