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 ZA DIJAKIN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FJA LOKA, 16.10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kmovanju so sodelovale 3 ekipe. Ekipe so igrale po sistemu vsaka z vsaki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k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Kranj : GIM Franceta Prešerna  Kran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: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Franceta Prešerna  Kranj  : GIM  Škofja Loka: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: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  Škofja Loka : GIM  Kranj 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: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70C0"/>
        </w:rPr>
        <w:t>Končni vrstni r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mesto:</w:t>
        <w:tab/>
        <w:t>Gimnazija    Kranj</w:t>
      </w:r>
    </w:p>
    <w:p>
      <w:pPr>
        <w:pStyle w:val="Normal"/>
        <w:rPr/>
      </w:pPr>
      <w:r>
        <w:rPr>
          <w:rFonts w:cs="Arial" w:ascii="Arial" w:hAnsi="Arial"/>
          <w:b/>
        </w:rPr>
        <w:t>2. mesto:</w:t>
        <w:tab/>
        <w:t xml:space="preserve">Gimnazija Škofja Loka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sto:</w:t>
        <w:tab/>
        <w:t xml:space="preserve">Gimnazija Franceta Prešerna Kranj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Na četrtfinalno tekmovanje sta se uvrstili ekip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imnazija Kranj  in Gimnazija Škofja Loka.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fja Loka, 16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ja tekmovanja:</w:t>
        <w:tab/>
        <w:tab/>
        <w:tab/>
        <w:tab/>
        <w:t>Športna zveza Tržič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anja Melihen prof.</w:t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1:00Z</dcterms:created>
  <dc:creator>Uroš Mohorič</dc:creator>
  <dc:description/>
  <cp:keywords/>
  <dc:language>en-US</dc:language>
  <cp:lastModifiedBy>Biserka Drinovec</cp:lastModifiedBy>
  <cp:lastPrinted>2010-11-30T12:58:00Z</cp:lastPrinted>
  <dcterms:modified xsi:type="dcterms:W3CDTF">2013-10-17T07:44:00Z</dcterms:modified>
  <cp:revision>3</cp:revision>
  <dc:subject/>
  <dc:title>PODROČNO PRVENSTVO GORENJSKE V ROKOMETU, sre</dc:title>
</cp:coreProperties>
</file>