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 ZA DIJAK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22.10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kmovanju je sodelovalo 7 ekip. Ekipe so bile razdeljene v dve skup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 xml:space="preserve">skupina  A                                       skupina B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1 SGTŠ Radovljica                          1   Š C Lok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2 GIM Loka                                      2   GIM Jesenic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3 GIM  France  Prešeren                 3   B C Nak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4   EGSŠ Radovljic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SGTŠ Radovljica        :       GIM     France  Prešeren             (8:4)                 </w:t>
      </w:r>
      <w:r>
        <w:rPr>
          <w:b/>
        </w:rPr>
        <w:t>17 : 8</w:t>
      </w:r>
      <w:r>
        <w:rPr/>
        <w:t xml:space="preserve">        </w:t>
        <w:tab/>
        <w:t xml:space="preserve"> </w:t>
      </w:r>
    </w:p>
    <w:p>
      <w:pPr>
        <w:pStyle w:val="Normal"/>
        <w:rPr/>
      </w:pPr>
      <w:r>
        <w:rPr/>
        <w:t xml:space="preserve">2     Š C  Loka                   :       EGSŠ Radovljica                        (4:4)                  </w:t>
      </w:r>
      <w:r>
        <w:rPr>
          <w:b/>
        </w:rPr>
        <w:t>13 :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      SGTŠ  Radovljica     :       GIM Loka                                    (9:5)                 </w:t>
      </w:r>
      <w:r>
        <w:rPr>
          <w:b/>
        </w:rPr>
        <w:t>17 : 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4      GIM Jesenice               :   B C Naklo                                     (5:3)                </w:t>
      </w:r>
      <w:r>
        <w:rPr>
          <w:b/>
        </w:rPr>
        <w:t>13 : 12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  GIM Loka              :       GIM     France  Prešeren               (11:8)              </w:t>
      </w:r>
      <w:r>
        <w:rPr>
          <w:b/>
        </w:rPr>
        <w:t xml:space="preserve">16 : 1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   Š C  Loka                   :     B C Naklo                                     (5:5)                </w:t>
      </w:r>
      <w:r>
        <w:rPr>
          <w:b/>
        </w:rPr>
        <w:t xml:space="preserve">15 : 10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    EGSŠ Radovljica          :   GIM Jesenice               </w:t>
        <w:tab/>
        <w:t xml:space="preserve">         (4:4)</w:t>
        <w:tab/>
        <w:t xml:space="preserve">          </w:t>
      </w:r>
      <w:r>
        <w:rPr>
          <w:b/>
        </w:rPr>
        <w:t>7 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za 1. mesto v B sk.: Š C  Loka      :  GIM Jesenice                     (8:6)                </w:t>
      </w:r>
      <w:r>
        <w:rPr>
          <w:b/>
        </w:rPr>
        <w:t>14 : 10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tekma ni bila odigra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 skupno 1. mesto      </w:t>
      </w:r>
      <w:r>
        <w:rPr>
          <w:b/>
        </w:rPr>
        <w:t xml:space="preserve">SGTŠ Radovljica   :       Š C Loka      (7:5)               13  11       </w:t>
      </w:r>
      <w:r>
        <w:rPr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za 3.   mesto       GIM Loka     :     GIM Jesenice      (po kazenskih strelih)       </w:t>
      </w:r>
      <w:r>
        <w:rPr>
          <w:b/>
        </w:rPr>
        <w:t>4 : 3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V nadaljnje tekmovanje sta se uvrstili ekipi      </w:t>
      </w:r>
      <w:r>
        <w:rPr>
          <w:b/>
        </w:rPr>
        <w:t>SGTŠ Radovljica   in</w:t>
      </w:r>
      <w:r>
        <w:rPr/>
        <w:tab/>
      </w:r>
      <w:r>
        <w:rPr>
          <w:b/>
        </w:rPr>
        <w:t xml:space="preserve">Š C Loka      </w:t>
      </w: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ončni vrstni r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, mesto:</w:t>
        <w:tab/>
        <w:t xml:space="preserve">SGTŠ Radovljica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>ŠC Škofja L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Gimnazija Škofja L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>Gimnazija Jesenice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5. 6.7. </w:t>
        <w:tab/>
        <w:t xml:space="preserve">Gimnazija Franceta Prešerna, EGSŠ Radovljica, BC Naklo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 xml:space="preserve">V četrtfinale državnega prvenstva napredujeta  </w:t>
      </w:r>
      <w:r>
        <w:rPr>
          <w:rFonts w:cs="Arial" w:ascii="Arial" w:hAnsi="Arial"/>
          <w:b/>
        </w:rPr>
        <w:t>SGTŠ Radovljica in  ŠC Škofja Loka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ja Loka, 22.10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tekmovanja:</w:t>
        <w:tab/>
        <w:tab/>
        <w:tab/>
        <w:tab/>
        <w:t>Športna zveza Trži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ogo Mlakar, prof.</w:t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3:00Z</dcterms:created>
  <dc:creator>Uroš Mohorič</dc:creator>
  <dc:description/>
  <dc:language>en-US</dc:language>
  <cp:lastModifiedBy>Biserka</cp:lastModifiedBy>
  <cp:lastPrinted>2010-11-30T12:58:00Z</cp:lastPrinted>
  <dcterms:modified xsi:type="dcterms:W3CDTF">2014-10-22T20:24:00Z</dcterms:modified>
  <cp:revision>3</cp:revision>
  <dc:subject/>
  <dc:title>PODROČNO PRVENSTVO GORENJSKE V ROKOMETU, sre</dc:title>
</cp:coreProperties>
</file>