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 ZA DIJAK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22.10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kmovanju je sodelovalo 9 ekip. Ekipe so bile razdeljene v tri skupini in so igrale po sistemu vsak z vsakim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1 SŠS Šk. Loka                               1 TŠC Kranj                       1  GIM Šk. Lok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2 GIM Jesenice                               2 SLŠ Šk. Loka                  2  SGTŠ Radovljic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3 SESGŠ Kranj                               3 EGSŠ Radovljica            3 GIM France Prešere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kma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S ŠK. LOKA : SESGŠ KRANJ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: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ŠC KRANJ : EGSŠ R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: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ŠK. LOKA : GIM F. PREŠER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: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JES : SESGŠ KRANJ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: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Š ŠK. LOKA : EGSŠ R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: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Š RAD : GIM F. PREŠER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: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S ŠK. LOKA : GIM JE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: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ŠC KRANJ : SLŠ ŠK. LO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: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l razlika: SLŠ Loka -4, TŠC Kranj+2, EGSŠ Radovljica +2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ŠC Kranj se uvrsti v finale, ker je premagal   EGSŠ Radovljica, SLŠ Loka ima pa -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ŠK. LOKA : SGTŠ R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: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Igrali so zmagovalci skupin    A         B    in    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4"/>
        <w:gridCol w:w="32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S ŠK. LOKA : SGTŠ R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: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ŠC KRANJ : SGTŠ RA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: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S ŠK. LOKA : TŠC KRANJ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: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Končni vrstni red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, mesto:</w:t>
        <w:tab/>
        <w:t xml:space="preserve">SGTŠ C Radovljica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  <w:tab/>
        <w:tab/>
        <w:t>TŠC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SŠS Škofja Lo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Gimnazija Škofja Loka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5. 6. </w:t>
        <w:tab/>
        <w:tab/>
        <w:t xml:space="preserve">Gimnazija Jesenice, Gimnazija Franceta Prešerna, SESGŠ Kranj, EGSŠ Radovljica, SLŠ Škofja Loka.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 xml:space="preserve">V četrtfinale državnega prvenstva napredujeta  </w:t>
      </w:r>
      <w:r>
        <w:rPr>
          <w:rFonts w:cs="Arial" w:ascii="Arial" w:hAnsi="Arial"/>
          <w:b/>
        </w:rPr>
        <w:t>SGTŠ Radovljica in  TŠC Kranj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fja Loka, 22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ja tekmovanja:</w:t>
        <w:tab/>
        <w:tab/>
        <w:tab/>
        <w:tab/>
        <w:t>Športna zveza Tržič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ogo Mlakar, prof.</w:t>
        <w:tab/>
        <w:tab/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1:00Z</dcterms:created>
  <dc:creator>Uroš Mohorič</dc:creator>
  <dc:description/>
  <cp:keywords/>
  <dc:language>en-US</dc:language>
  <cp:lastModifiedBy>Biserka Drinovec</cp:lastModifiedBy>
  <cp:lastPrinted>2010-11-30T12:58:00Z</cp:lastPrinted>
  <dcterms:modified xsi:type="dcterms:W3CDTF">2013-10-22T18:18:00Z</dcterms:modified>
  <cp:revision>4</cp:revision>
  <dc:subject/>
  <dc:title>PODROČNO PRVENSTVO GORENJSKE V ROKOMETU, sre</dc:title>
</cp:coreProperties>
</file>