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ZULT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ČINSKEGA  PRVENSTVA  ZA  LETO  2013/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 ROKOMETU  ZA STAREJŠE DEČKE  LETNIK 1999 IN MLAJŠ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TRŽIČ</w:t>
        <w:tab/>
        <w:tab/>
        <w:t xml:space="preserve">: </w:t>
        <w:tab/>
        <w:t xml:space="preserve">OŠ KRIŽE </w:t>
        <w:tab/>
        <w:tab/>
        <w:t>11 :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tv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KRIŽE</w:t>
        <w:tab/>
        <w:tab/>
        <w:tab/>
        <w:t>1</w:t>
        <w:tab/>
        <w:t>1</w:t>
        <w:tab/>
        <w:t>0</w:t>
        <w:tab/>
        <w:t>0</w:t>
        <w:tab/>
        <w:t>3</w:t>
        <w:tab/>
        <w:t>26 : 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Š TRŽIČ    </w:t>
        <w:tab/>
        <w:tab/>
        <w:t xml:space="preserve">           1         0        0         1        0         11 : 2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jboljši strelci turnirj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j BOK</w:t>
        <w:tab/>
        <w:tab/>
        <w:tab/>
        <w:tab/>
        <w:t>OŠ Križe</w:t>
        <w:tab/>
        <w:tab/>
        <w:t>13 gol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JANKOVEC</w:t>
        <w:tab/>
        <w:tab/>
        <w:tab/>
        <w:t>OŠ Tržič</w:t>
        <w:tab/>
        <w:tab/>
        <w:t xml:space="preserve">  6 gol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ejc FLEŽAR</w:t>
        <w:tab/>
        <w:tab/>
        <w:tab/>
        <w:t>OŠ Križe</w:t>
        <w:tab/>
        <w:tab/>
        <w:t xml:space="preserve">  5 gol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MIKULANDRA</w:t>
        <w:tab/>
        <w:tab/>
        <w:t>OŠ Križe</w:t>
        <w:tab/>
        <w:tab/>
        <w:t xml:space="preserve">  4goli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ne SEIDEL</w:t>
        <w:tab/>
        <w:tab/>
        <w:tab/>
        <w:t>OŠ Križe</w:t>
        <w:tab/>
        <w:tab/>
        <w:t xml:space="preserve">  4 goli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atija ZAGMAJSTER</w:t>
        <w:tab/>
        <w:tab/>
        <w:t>OŠ Tržič</w:t>
        <w:tab/>
        <w:tab/>
        <w:t xml:space="preserve">  4 g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7.    Blaž GEORGIEV </w:t>
        <w:tab/>
        <w:tab/>
        <w:tab/>
        <w:t>OŠ Tržič</w:t>
        <w:tab/>
        <w:tab/>
        <w:t xml:space="preserve">  1 g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žič, 14. november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Tržič</w:t>
        <w:tab/>
        <w:tab/>
        <w:tab/>
        <w:tab/>
        <w:tab/>
        <w:tab/>
        <w:tab/>
        <w:tab/>
        <w:t>ŠZ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ja tekmovanja, športni pedagog:</w:t>
        <w:tab/>
        <w:tab/>
        <w:tab/>
        <w:tab/>
        <w:t>sekretarka</w:t>
      </w:r>
    </w:p>
    <w:p>
      <w:pPr>
        <w:pStyle w:val="Normal"/>
        <w:rPr/>
      </w:pPr>
      <w:r>
        <w:rPr>
          <w:rFonts w:cs="Arial" w:ascii="Arial" w:hAnsi="Arial"/>
        </w:rPr>
        <w:t>Silvo JAPELJ</w:t>
        <w:tab/>
        <w:tab/>
        <w:tab/>
        <w:tab/>
        <w:tab/>
        <w:tab/>
        <w:tab/>
        <w:t>Biserka Drinove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bookmarkStart w:id="0" w:name="OLE_LINK2"/>
    <w:bookmarkStart w:id="1" w:name="OLE_LINK1"/>
    <w:bookmarkEnd w:id="0"/>
    <w:bookmarkEnd w:id="1"/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>
        <w:sz w:val="20"/>
        <w:szCs w:val="20"/>
      </w:rPr>
    </w:pPr>
    <w:r>
      <w:rPr>
        <w:rFonts w:cs="Arial" w:ascii="Arial" w:hAnsi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19:00Z</dcterms:created>
  <dc:creator>sport</dc:creator>
  <dc:description/>
  <cp:keywords/>
  <dc:language>en-US</dc:language>
  <cp:lastModifiedBy>Biserka Drinovec</cp:lastModifiedBy>
  <cp:lastPrinted>2008-03-29T09:47:00Z</cp:lastPrinted>
  <dcterms:modified xsi:type="dcterms:W3CDTF">2013-11-16T14:19:00Z</dcterms:modified>
  <cp:revision>2</cp:revision>
  <dc:subject/>
  <dc:title>OSNOVNA ŠOLA</dc:title>
</cp:coreProperties>
</file>