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Cs/>
          <w:sz w:val="20"/>
        </w:rPr>
      </w:pPr>
      <w:r>
        <w:rPr/>
        <w:drawing>
          <wp:inline distT="0" distB="0" distL="0" distR="0">
            <wp:extent cx="1442720" cy="937895"/>
            <wp:effectExtent l="0" t="0" r="0" b="0"/>
            <wp:docPr id="1" name="Pictur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Cs/>
          <w:sz w:val="20"/>
        </w:rPr>
        <w:t>PODROČNI  CENTER  GORENJSKA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portna zveza Tržič, Cankarjeva c. 1, 4290 Tržič</w:t>
      </w:r>
    </w:p>
    <w:p>
      <w:pPr>
        <w:pStyle w:val="Normal"/>
        <w:rPr>
          <w:rFonts w:ascii="Arial Narrow" w:hAnsi="Arial Narrow" w:cs="Arial Narrow"/>
          <w:sz w:val="16"/>
          <w:u w:val="none"/>
        </w:rPr>
      </w:pPr>
      <w:r>
        <w:rPr>
          <w:rFonts w:cs="Tahoma" w:ascii="Tahoma" w:hAnsi="Tahoma"/>
          <w:sz w:val="20"/>
          <w:u w:val="none"/>
        </w:rPr>
        <w:t xml:space="preserve">tel. : (05) 90 10 313, fax : (05) 90 10 316, </w:t>
      </w:r>
      <w:r>
        <w:rPr>
          <w:rFonts w:cs="Tahoma" w:ascii="Tahoma" w:hAnsi="Tahoma"/>
          <w:b/>
          <w:sz w:val="20"/>
          <w:u w:val="none"/>
        </w:rPr>
        <w:t>e-pošta: sportna.zveza.trzic@t-2.net</w:t>
      </w:r>
      <w:r>
        <w:rPr>
          <w:rFonts w:cs="Arial Narrow" w:ascii="Arial Narrow" w:hAnsi="Arial Narrow"/>
          <w:sz w:val="16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16"/>
          <w:u w:val="none"/>
        </w:rPr>
      </w:pPr>
      <w:r>
        <w:rPr>
          <w:rFonts w:eastAsia="Arial Narrow" w:cs="Arial Narrow" w:ascii="Arial Narrow" w:hAnsi="Arial Narrow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B2B2B2" w:val="clear"/>
        <w:jc w:val="center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>PREDLOG  PROGRAMA  ZA SREDNJEŠOLSKA TEKMOVANJA V  ŠOLSKEM  LETU 2014 /2015</w:t>
      </w:r>
    </w:p>
    <w:p>
      <w:pPr>
        <w:pStyle w:val="Normal"/>
        <w:shd w:fill="B2B2B2" w:val="clear"/>
        <w:jc w:val="center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 xml:space="preserve">VELJA za  ŠPORTNE IGRE Z ŽOGO – KOLEKTIVNE ŠPORTNE PANOGE in  </w:t>
      </w:r>
    </w:p>
    <w:p>
      <w:pPr>
        <w:pStyle w:val="Normal"/>
        <w:shd w:fill="B2B2B2" w:val="clear"/>
        <w:jc w:val="center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>INDIVIDUALNE ŠPOTNE PANOGE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I. stopnja:   PODROČNA TEKMOVANJA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izbira šolske reprezentance za  tekmovanja na ravni-regijska - četrt-finalna, pol-finalna, finalna republiška tekmovanja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SE INDIVIDUALNE ŠPORTNE PANOG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A VSE KOLEKTIVNE ŠPORTNE PANOGE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ORGANIZATOR - IZVAJALEC :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Področna tekmovanj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 xml:space="preserve">ORGANIZATOR: PODROČNI CENTER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 xml:space="preserve">IZVAJALEC PO RAZPISU IZBRANA ŠOLA, ŠPORTNE ORGANIZACIJ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 xml:space="preserve">STROŠKI: LOKALNE SKUPNOSTI, ŠO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jem objekta (če to ni šolski objekt), sodniške stroške, pripravo štartne liste, zbiranje rezultatov  in obdelava podatkov, izdelavo biltenov, prevoz orodja, elektronsko merjenje, zdravniško službo, ozvočenje in priznanja.</w:t>
      </w:r>
    </w:p>
    <w:p>
      <w:pPr>
        <w:pStyle w:val="Normal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PREDLOG ORGANIZACIJE TEKMOVANJ PO POSAMEZNIH ŠPORTNIH PANOGAH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sz w:val="24"/>
          <w:szCs w:val="22"/>
          <w:u w:val="single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stopnja tekmovanj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LNE ŠPORTNE PANOGE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u w:val="none"/>
        </w:rPr>
        <w:t>1. ATLETIKA EKIPNO DIJAKI IN DIJAKINJE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/>
          <w:u w:val="none"/>
        </w:rPr>
        <w:t>- KRANJ</w:t>
      </w:r>
    </w:p>
    <w:p>
      <w:pPr>
        <w:pStyle w:val="Normal"/>
        <w:jc w:val="both"/>
        <w:rPr/>
      </w:pPr>
      <w:r>
        <w:rPr>
          <w:rFonts w:cs="Arial" w:ascii="Arial" w:hAnsi="Arial"/>
          <w:u w:val="none"/>
        </w:rPr>
        <w:t xml:space="preserve">Področno tekmovanje bo 25.9.2014 v Kranju s pričetkom ob 9. uri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2. PLAVANJE POSAMEZNO DIJAKI IN DIJAKINJE – KRANJ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ročno tekmovanje mora biti zaključeno do 16.3. 2015.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TLETIKA POSAMEZNO DIJAKI IN DIJAKINJE - KRANJ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ročno tekmovanje mora biti zaključeno do 15.5. 2015.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none"/>
        </w:rPr>
        <w:t>Stroški se porazdelijo med nastopajoče šole na število posameznikov upoštevajoč morebitna dobljena sredstva s strani Zavoda za šport RS Planica (informator št. 1-2014/1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ZA OSTALA RAZPISANA TEKMOVANJA V INDIVIDUALNIH ŠPORTNIH PANOGAH BERI INFORMATOR ŠPORTA MLADIH, KER SO RAZPISI DANI NA NAČIN, DA SE LAHKO POSAMEZNA ŠOLA PRIJAVI NA PODROČNA TEKMOVANJA Z RAZPISOM MIMO PODROČNEGA CENTRA, TER  FINALNA SREČANJA BREZ PREDHODNIH KVALIFIKACIJSKIH SREČANJ.</w:t>
      </w:r>
    </w:p>
    <w:p>
      <w:pPr>
        <w:pStyle w:val="Heading5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EKTIVNE  ŠPORTNE PANOGE</w:t>
      </w:r>
    </w:p>
    <w:p>
      <w:pPr>
        <w:pStyle w:val="Normal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Za kolektivne športne panoge se predlaga nasledn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tekmovanja se izvedejo le v tistih športnih panogah, ki so razpisane v INFORMATORJU ŠPORTA MLADIH PRED PRIČETKOM ŠOLSKEGA LE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  <w:u w:val="none"/>
        </w:rPr>
        <w:t xml:space="preserve">področno prvenstvo se izvede, ko se za tekmovanje prijavi najmanj </w:t>
      </w:r>
      <w:r>
        <w:rPr>
          <w:rFonts w:cs="Arial" w:ascii="Arial" w:hAnsi="Arial"/>
          <w:b/>
          <w:szCs w:val="24"/>
          <w:u w:val="none"/>
        </w:rPr>
        <w:t>PET šolskih reprezentanc</w:t>
      </w:r>
      <w:r>
        <w:rPr>
          <w:rFonts w:cs="Arial" w:ascii="Arial" w:hAnsi="Arial"/>
          <w:szCs w:val="24"/>
          <w:u w:val="none"/>
        </w:rPr>
        <w:t xml:space="preserve"> iz najmanj dveh obč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  <w:u w:val="none"/>
        </w:rPr>
        <w:t xml:space="preserve">prispevek na ekipo se obračuna </w:t>
      </w:r>
      <w:r>
        <w:rPr>
          <w:rFonts w:cs="Arial" w:ascii="Arial" w:hAnsi="Arial"/>
          <w:b/>
          <w:szCs w:val="24"/>
          <w:u w:val="none"/>
        </w:rPr>
        <w:t xml:space="preserve">po dejanski stroških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Organizator je dolžan pokriti vse stroške izvedbe tekmovanja. Po končanem tekmovanja podeliti priznanja (pokale za prve tri  mesta). </w:t>
      </w:r>
    </w:p>
    <w:p>
      <w:pPr>
        <w:pStyle w:val="Normal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REDVIDENI  KRAJI, V KATERIH NAJ BI SE  IZVEDLA POSAMEZNA TEKMOVANJA: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none"/>
        </w:rPr>
      </w:pPr>
      <w:r>
        <w:rPr>
          <w:rFonts w:cs="Arial" w:ascii="Arial" w:hAnsi="Arial"/>
          <w:b/>
          <w:sz w:val="20"/>
          <w:szCs w:val="22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DBOJKA NA MIVKI DIJAKI IN DIJAKINJE – PREDDVOR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Področno tekmovanje BO  </w:t>
      </w:r>
      <w:r>
        <w:rPr>
          <w:rFonts w:cs="Arial" w:ascii="Arial" w:hAnsi="Arial"/>
          <w:b/>
          <w:u w:val="none"/>
        </w:rPr>
        <w:t>3. 9. 2014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KOMET  DIJAKI IN DIJAKINJE – ŠKOFJA LOKA?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Področno tekmovanje se mora zaključiti najkasneje do </w:t>
      </w:r>
      <w:r>
        <w:rPr>
          <w:rFonts w:cs="Arial" w:ascii="Arial" w:hAnsi="Arial"/>
          <w:b/>
          <w:u w:val="none"/>
        </w:rPr>
        <w:t>21.11. 2014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DBOJKA  DIJAKI IN DIJAKINJE – JESENICE ?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odročno tekmovanje se mora zaključiti najkasneje do </w:t>
      </w:r>
      <w:r>
        <w:rPr>
          <w:rFonts w:cs="Arial" w:ascii="Arial" w:hAnsi="Arial"/>
          <w:b/>
          <w:u w:val="none"/>
        </w:rPr>
        <w:t xml:space="preserve">29.11.2014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OŠARKA  DIJAKI IN DIJAKINJE – KRANJ ?</w:t>
      </w:r>
    </w:p>
    <w:p>
      <w:pPr>
        <w:pStyle w:val="Normal"/>
        <w:rPr/>
      </w:pPr>
      <w:r>
        <w:rPr>
          <w:rFonts w:cs="Arial" w:ascii="Arial" w:hAnsi="Arial"/>
          <w:u w:val="none"/>
        </w:rPr>
        <w:t xml:space="preserve">Področno tekmovanje se mora zaključiti najkasneje do </w:t>
      </w:r>
      <w:r>
        <w:rPr>
          <w:rFonts w:cs="Arial" w:ascii="Arial" w:hAnsi="Arial"/>
          <w:b/>
          <w:u w:val="none"/>
        </w:rPr>
        <w:t>19.12.2014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ALI NOGOMET DIJAKI IN DIJAKINJE  -  RADOVLJICA ?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Področno tekmovanje se mora zaključiti najkasneje do </w:t>
      </w:r>
      <w:r>
        <w:rPr>
          <w:rFonts w:cs="Arial" w:ascii="Arial" w:hAnsi="Arial"/>
          <w:b/>
          <w:u w:val="none"/>
        </w:rPr>
        <w:t>15. 2. 2015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VORANSKI HOKEJ  -  RADOVLJICA ?</w:t>
      </w:r>
    </w:p>
    <w:p>
      <w:pPr>
        <w:pStyle w:val="Normal"/>
        <w:rPr/>
      </w:pPr>
      <w:r>
        <w:rPr>
          <w:rFonts w:cs="Arial" w:ascii="Arial" w:hAnsi="Arial"/>
          <w:b/>
          <w:u w:val="none"/>
        </w:rPr>
        <w:t>Marec ali april 2015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 xml:space="preserve">P.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FF0000"/>
          <w:sz w:val="22"/>
          <w:u w:val="none"/>
        </w:rPr>
        <w:t xml:space="preserve">VSEM SREDNJIM ŠOLAM  JE PRILOŽEN OBRAZEC. </w:t>
      </w:r>
      <w:r>
        <w:rPr>
          <w:rFonts w:cs="Arial" w:ascii="Arial" w:hAnsi="Arial"/>
          <w:b/>
          <w:bCs/>
          <w:color w:val="FF0000"/>
          <w:sz w:val="22"/>
          <w:szCs w:val="22"/>
          <w:u w:val="none"/>
        </w:rPr>
        <w:t>PROSIMO VAS, DA IZPOLNJEN POSKENIRAN OBRAZEC  POSREDUJETE NA MAIL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portna.zveza.trzic@t-2.ne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li ga prinesete na sestanek  DO  SREDE  3.9.2014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22"/>
          <w:u w:val="none"/>
        </w:rPr>
      </w:pPr>
      <w:r>
        <w:rPr>
          <w:rFonts w:cs="Arial" w:ascii="Arial" w:hAnsi="Arial"/>
          <w:b/>
          <w:bCs/>
          <w:color w:val="FF0000"/>
          <w:sz w:val="16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u w:val="none"/>
        </w:rPr>
      </w:pPr>
      <w:r>
        <w:rPr>
          <w:rFonts w:cs="Arial Narrow" w:ascii="Arial Narrow" w:hAnsi="Arial Narrow"/>
          <w:b/>
          <w:bCs/>
          <w:u w:val="none"/>
        </w:rPr>
        <w:t>O NAČINU IN IZBIRI ORGANIZATORJEV ZA IZVEDBO PODROČNIH TEKMOVANJ SE BOMO DOGOVORILI NA SESTANKU VSEH PREDSTAVNIKOV, 3.9.2014 ob 9.15 uri v Preddvoru.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V VPRAŠALNIK OBVEZNO VPIŠITE ELEKTRONSKE NASLO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</w:rPr>
        <w:t>TISTIH OSEB,</w:t>
      </w:r>
      <w:r>
        <w:rPr>
          <w:rFonts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</w:rPr>
        <w:t>KI DNEVNO  PREGLEDUJEJO E</w:t>
      </w:r>
      <w:r>
        <w:rPr>
          <w:rFonts w:cs="Arial" w:ascii="Arial" w:hAnsi="Arial"/>
          <w:b/>
          <w:bCs/>
          <w:szCs w:val="24"/>
          <w:u w:val="none"/>
        </w:rPr>
        <w:t xml:space="preserve">LEKTRONSKO POŠTO. VSA KASNEJŠA OBVESTILA, RAZPISI IPD. SE BODO POŠILJALA PO ELEKTRONSKI POŠTI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Cs w:val="24"/>
          <w:u w:val="none"/>
        </w:rPr>
      </w:pPr>
      <w:r>
        <w:rPr>
          <w:rFonts w:cs="Arial" w:ascii="Arial" w:hAnsi="Arial"/>
          <w:b/>
          <w:bCs/>
          <w:color w:val="FF0000"/>
          <w:szCs w:val="24"/>
          <w:u w:val="none"/>
        </w:rPr>
        <w:t>NASLOVI NAJ BODO ČITLJIVO NAPISANI (Z VELIKIMI TISKANIMI ČRKAMI)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4"/>
          <w:u w:val="none"/>
        </w:rPr>
      </w:pPr>
      <w:r>
        <w:rPr>
          <w:rFonts w:cs="Arial" w:ascii="Arial" w:hAnsi="Arial"/>
          <w:b/>
          <w:bCs/>
          <w:color w:val="FF0000"/>
          <w:sz w:val="28"/>
          <w:szCs w:val="24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Tržič, 27.8.2014</w:t>
        <w:tab/>
        <w:tab/>
        <w:tab/>
        <w:tab/>
        <w:tab/>
        <w:tab/>
        <w:t>Športna  zveza Tržič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Biserka Drinovec, Vodja PC Gorenjska</w:t>
      </w:r>
    </w:p>
    <w:p>
      <w:pPr>
        <w:pStyle w:val="Telobesedila2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Telobesedila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lobesedila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PRIJAVNI OBRAZEC ZA ŠOLSKA ŠPORTNA TEKMOVANJA - SREDNJE ŠOLE </w:t>
      </w:r>
    </w:p>
    <w:p>
      <w:pPr>
        <w:pStyle w:val="Telobesedila2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ZA ŠOLSKO LETO 2014/2015</w:t>
      </w:r>
    </w:p>
    <w:p>
      <w:pPr>
        <w:pStyle w:val="Normal"/>
        <w:ind w:left="75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sz w:val="18"/>
          <w:szCs w:val="18"/>
          <w:u w:val="none"/>
        </w:rPr>
        <w:t>SREDNJA ŠOLA:___________________________________________________________________________</w:t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NASLOV:__________________________________________________________________________________</w:t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RAVNATELJ / ICA__________________________________________________________________________</w:t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LEKTRONSKA POŠTA_____________________________________________________________________</w:t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sz w:val="18"/>
          <w:szCs w:val="18"/>
          <w:u w:val="none"/>
        </w:rPr>
        <w:t>TELEFON:__________________________________  FAX.__________________________________________</w:t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KONTAKTNA OSEBA OZ. VODJA AKTIVA: _____________________________________________________</w:t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ind w:left="75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GSM:___________________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ONSKA POŠTA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ONSKA POŠTA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" w:hanging="0"/>
        <w:jc w:val="center"/>
        <w:rPr/>
      </w:pPr>
      <w:r>
        <w:rPr>
          <w:rFonts w:cs="Arial" w:ascii="Arial" w:hAnsi="Arial"/>
          <w:b/>
          <w:i/>
          <w:sz w:val="20"/>
          <w:u w:val="none"/>
        </w:rPr>
        <w:t>PODROČNI  CENTER ŠPORTA MLADIH ZA GORENJSKO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hd w:fill="BFBFBF" w:val="clear"/>
        <w:ind w:left="75"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rosim, da z X označite tekmovanje, katerega se BO udeležila vaša šola z ekipo oz. s posamezniki in napišite katero tekmovanje bi želeli organizirati</w:t>
      </w:r>
    </w:p>
    <w:p>
      <w:pPr>
        <w:pStyle w:val="Normal"/>
        <w:ind w:left="75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276"/>
        <w:gridCol w:w="26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ŠPORTNA PRIREDIT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u w:val="none"/>
              </w:rPr>
              <w:t xml:space="preserve">  </w:t>
            </w:r>
            <w:r>
              <w:rPr>
                <w:rFonts w:cs="Arial" w:ascii="Arial" w:hAnsi="Arial"/>
                <w:sz w:val="18"/>
                <w:u w:val="none"/>
              </w:rPr>
              <w:t>DIJ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DIJAKI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ORGANIZATOR</w:t>
            </w:r>
          </w:p>
        </w:tc>
      </w:tr>
    </w:tbl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992"/>
        <w:gridCol w:w="127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ODBOJKA NA MIV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ŠPORTNA ZVEZA TRŽI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ODBOJ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ALI NOGO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ROKO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OŠ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TLETIKA EKI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ŠPORTNA ZVEZA TRŽI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  <w:u w:val="none"/>
              </w:rPr>
              <w:t xml:space="preserve">ATLETIKA POSAMEZ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ŠPORTNA ZVEZA TRŽI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80"/>
                <w:sz w:val="22"/>
                <w:szCs w:val="22"/>
              </w:rPr>
              <w:t>PLAVANJE</w:t>
            </w:r>
            <w:r>
              <w:rPr>
                <w:b w:val="false"/>
                <w:bCs w:val="false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ŠPORTNA ZVEZA TRŽI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olor w:val="000080"/>
                <w:sz w:val="22"/>
                <w:szCs w:val="22"/>
              </w:rPr>
            </w:pPr>
            <w:r>
              <w:rPr>
                <w:bCs w:val="false"/>
                <w:color w:val="000080"/>
                <w:sz w:val="22"/>
                <w:szCs w:val="22"/>
              </w:rPr>
              <w:t>VELESLALOM IN DESKANJE NA SNE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olor w:val="00008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Cs w:val="false"/>
                <w:color w:val="00008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.S.  Tekmovanja v navedenih športnih panogah bodo  izvedena na področni   ravni.</w:t>
      </w:r>
    </w:p>
    <w:p>
      <w:pPr>
        <w:pStyle w:val="Normal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PROSIMO VAS, DA IZPOLNJEN </w:t>
      </w:r>
      <w:r>
        <w:rPr>
          <w:rFonts w:cs="Arial" w:ascii="Arial" w:hAnsi="Arial"/>
          <w:b/>
          <w:bCs/>
          <w:sz w:val="22"/>
          <w:szCs w:val="22"/>
          <w:highlight w:val="yellow"/>
          <w:u w:val="none"/>
        </w:rPr>
        <w:t>POSKENIRAN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OBRAZEC POSREDUJETE NA MA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portna.zveza.trzic@t-2.net</w:t>
        </w:r>
      </w:hyperlink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DO SREDE  3.9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Kraj in datum: __________________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none"/>
        </w:rPr>
        <w:t>Obrazec izpolnil: __________________     žig šole:             Podpis ravnatelja / ice: 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3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na.zveza.trzic@t-2.net" TargetMode="External"/><Relationship Id="rId4" Type="http://schemas.openxmlformats.org/officeDocument/2006/relationships/hyperlink" Target="mailto:sportna.zveza.trzic@t-2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zveza</dc:creator>
  <dc:description/>
  <dc:language>en-US</dc:language>
  <cp:lastModifiedBy>Biserka</cp:lastModifiedBy>
  <cp:lastPrinted>2012-09-10T10:37:00Z</cp:lastPrinted>
  <dcterms:modified xsi:type="dcterms:W3CDTF">2014-08-27T08:47:00Z</dcterms:modified>
  <cp:revision>3</cp:revision>
  <dc:subject/>
  <dc:title>VODJA PODROČNEGA CENTRA GORENJSKE</dc:title>
</cp:coreProperties>
</file>