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  <w:tab w:val="center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SKEGA PRVENSTVA ZA ŠOLSKO LETO 201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 ODBOJKI ZA MLAJŠE DEKLICE IN DEKČKE LETNIK 200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highlight w:val="yellow"/>
          <w:u w:val="single"/>
        </w:rPr>
        <w:t>UČENKE</w:t>
      </w:r>
      <w:r>
        <w:rPr>
          <w:b/>
          <w:sz w:val="32"/>
          <w:szCs w:val="32"/>
          <w:highlight w:val="yellow"/>
        </w:rPr>
        <w:t>: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highlight w:val="cyan"/>
          <w:u w:val="single"/>
        </w:rPr>
        <w:t>UČENCI</w:t>
      </w:r>
      <w:r>
        <w:rPr>
          <w:b/>
          <w:sz w:val="32"/>
          <w:szCs w:val="32"/>
          <w:highlight w:val="cyan"/>
        </w:rPr>
        <w:t>: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Š Bistrica   :   OŠ Križe               OŠ Bistrica   :   OŠ Kri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niz: 25 : 19                                        1. niz: 25 : 2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niz: 25 : 17                                        2. niz: 25 :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niz:                                                    3. niz: 15 :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Š. Križe   :   O.Š. Tržič                   OŠ Križe   :   OŠ Trži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niz: 221 : 25                                     1. niz: 21 : 25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niz: 25 : 23                                       2. niz: 25 : 10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niz: 11 : 25                                       3. niz: 14 : 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Š Bistrica   :   O.Š. Tržič                 OŠ Bistrica   :   OŠ Trži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niz: 14 : 25                                         1. niz: 25 : 1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niz: 25 : 11                                         2. niz: 25 : 12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niz: 25 : 22                                         3. niz: 15 : 6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ČNI   VRSTNI   RE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NKE:                                               UČEN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esto: BISTRICA                             1. mesto: BI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esto: TRŽIČ                                    2. mesto: TRŽI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esto: KRIŽE                                    3. mesto: KRI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strica, 26. marec 2014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OŠ Bistrica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/>
      </w:pPr>
      <w:r>
        <w:rPr>
          <w:rFonts w:cs="Arial" w:ascii="Arial" w:hAnsi="Arial"/>
        </w:rPr>
        <w:t>Peter jurkovič</w:t>
        <w:tab/>
        <w:tab/>
        <w:tab/>
        <w:tab/>
        <w:tab/>
        <w:tab/>
        <w:tab/>
        <w:t>Biserka Drinov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sola</dc:creator>
  <dc:description/>
  <cp:keywords/>
  <dc:language>en-US</dc:language>
  <cp:lastModifiedBy>Biserka Drinovec</cp:lastModifiedBy>
  <cp:lastPrinted>2012-05-08T10:53:00Z</cp:lastPrinted>
  <dcterms:modified xsi:type="dcterms:W3CDTF">2014-03-27T07:48:00Z</dcterms:modified>
  <cp:revision>3</cp:revision>
  <dc:subject/>
  <dc:title>OBČINSKO   PRVENSTVO</dc:title>
</cp:coreProperties>
</file>