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ČNEGA PRVENSTVA V ODBOJKI  ZA DEKLICE L. 2002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NJ, 14.5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. Skupina                                     </w:t>
        <w:tab/>
        <w:t>B. Skupina</w:t>
      </w:r>
    </w:p>
    <w:p>
      <w:pPr>
        <w:pStyle w:val="Normal"/>
        <w:rPr/>
      </w:pPr>
      <w:r>
        <w:rPr>
          <w:rFonts w:cs="Arial" w:ascii="Arial" w:hAnsi="Arial"/>
        </w:rPr>
        <w:t>OŠ Šenčur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Žirovnica</w:t>
        <w:tab/>
        <w:tab/>
        <w:tab/>
        <w:tab/>
        <w:tab/>
        <w:t xml:space="preserve">OŠ Škofja Loka mes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A.T. Linhart Radovljica</w:t>
        <w:tab/>
        <w:tab/>
        <w:tab/>
        <w:t>OŠ dr. Josipa Plemlja Ble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igrane tek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Š Šenčur</w:t>
              <w:tab/>
              <w:t>:</w:t>
              <w:tab/>
              <w:t>OŠ Žirovnica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Š Žirovnica       :</w:t>
              <w:tab/>
              <w:t>OŠ  A.T. Linhart R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Š Šenčur</w:t>
              <w:tab/>
              <w:t>:</w:t>
              <w:tab/>
              <w:t>OŠ A.T. Linhart R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Š Loka mesto</w:t>
              <w:tab/>
              <w:t>:</w:t>
              <w:tab/>
              <w:t>OŠ J. Plemlja B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LFINALE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Š J. Plemlja Bled:         OŠ A.T. Linhart R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OŠ  Loka mesto</w:t>
              <w:tab/>
              <w:tab/>
              <w:t xml:space="preserve"> OŠ Šenč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ma za tretje mes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Š Šenčur                        OŠ A.T. Linh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kma za prvo mesto: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Š J. Plemlja Bled - OŠ  Loka m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čna razvrstitev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mesto: OŠ J. Plemlja Bled </w:t>
      </w:r>
    </w:p>
    <w:p>
      <w:pPr>
        <w:pStyle w:val="Normal"/>
        <w:rPr/>
      </w:pPr>
      <w:r>
        <w:rPr>
          <w:rFonts w:cs="Arial" w:ascii="Arial" w:hAnsi="Arial"/>
        </w:rPr>
        <w:t>2. mesto: OŠ Škofja Loka m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esto: OŠ Šenč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mesto: OŠ A.T. Linhart Radovljic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Arial" w:ascii="Arial" w:hAnsi="Arial"/>
        </w:rPr>
        <w:t>5. mesto: OŠ Žirovnica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cs="Arial" w:ascii="Arial" w:hAnsi="Arial"/>
        </w:rPr>
        <w:t>Tržič, 14.5.2015                                               Pripravila: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Biserka Drinovec, vodja PC Gorenj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270</wp:posOffset>
          </wp:positionH>
          <wp:positionV relativeFrom="page">
            <wp:posOffset>231775</wp:posOffset>
          </wp:positionV>
          <wp:extent cx="6188710" cy="596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/>
    </w:pPr>
    <w:r>
      <w:rPr/>
    </w:r>
  </w:p>
  <w:p>
    <w:pPr>
      <w:pStyle w:val="Header"/>
      <w:rPr/>
    </w:pPr>
    <w:r>
      <w:rPr>
        <w:rFonts w:eastAsia="Arial Narrow"/>
      </w:rPr>
      <w:t xml:space="preserve">                                           </w:t>
    </w:r>
    <w:r>
      <w:rPr/>
      <w:drawing>
        <wp:inline distT="0" distB="0" distL="0" distR="0">
          <wp:extent cx="858520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</w: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38:00Z</dcterms:created>
  <dc:creator>Zavod za šport Kranj</dc:creator>
  <dc:description/>
  <cp:keywords/>
  <dc:language>en-US</dc:language>
  <cp:lastModifiedBy>Uporabnik</cp:lastModifiedBy>
  <cp:lastPrinted>2009-03-25T12:32:00Z</cp:lastPrinted>
  <dcterms:modified xsi:type="dcterms:W3CDTF">2015-05-18T08:32:00Z</dcterms:modified>
  <cp:revision>3</cp:revision>
  <dc:subject/>
  <dc:title>Osnovna šola Staneta Žagarja</dc:title>
</cp:coreProperties>
</file>