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ODBOJKI  ZA DEČKE L. 2002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J, 14.5.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odelovale so naslednje ekipe:</w:t>
      </w:r>
    </w:p>
    <w:p>
      <w:pPr>
        <w:pStyle w:val="Normal"/>
        <w:jc w:val="both"/>
        <w:rPr/>
      </w:pPr>
      <w:r>
        <w:rPr/>
        <w:t xml:space="preserve">OS Orehek </w:t>
      </w:r>
    </w:p>
    <w:p>
      <w:pPr>
        <w:pStyle w:val="Normal"/>
        <w:jc w:val="both"/>
        <w:rPr/>
      </w:pPr>
      <w:r>
        <w:rPr/>
        <w:t>OŠ Simona Jenka</w:t>
      </w:r>
    </w:p>
    <w:p>
      <w:pPr>
        <w:pStyle w:val="Normal"/>
        <w:jc w:val="both"/>
        <w:rPr/>
      </w:pPr>
      <w:r>
        <w:rPr/>
        <w:t>OŠ Bistrica</w:t>
      </w:r>
    </w:p>
    <w:p>
      <w:pPr>
        <w:pStyle w:val="Normal"/>
        <w:jc w:val="both"/>
        <w:rPr/>
      </w:pPr>
      <w:r>
        <w:rPr/>
        <w:t>OŠ Žirov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igrane tekme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Orehek</w:t>
              <w:tab/>
              <w:t xml:space="preserve">           :          OŠ Bis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Š Žirovnica</w:t>
              <w:tab/>
              <w:t xml:space="preserve">           :</w:t>
              <w:tab/>
              <w:t>OŠ Simona Jenka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</w:tr>
    </w:tbl>
    <w:p>
      <w:pPr>
        <w:pStyle w:val="Normal"/>
        <w:tabs>
          <w:tab w:val="clear" w:pos="708"/>
          <w:tab w:val="center" w:pos="528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Arial" w:ascii="Arial" w:hAnsi="Arial"/>
        </w:rPr>
        <w:t>Tekma za tretje m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Š Bistrica</w:t>
              <w:tab/>
              <w:t xml:space="preserve">           :</w:t>
              <w:tab/>
              <w:t>OŠ Simona Jenka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kma za prvo m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Orehek </w:t>
              <w:tab/>
              <w:t xml:space="preserve">           :</w:t>
              <w:tab/>
              <w:t>OŠ Žirovnica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čna razvrstitev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to: OŠ Oreh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to: OŠ Žirovn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Mesto: OŠ Simona Jen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to: OŠ  Bistr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</w:rPr>
        <w:t>Tržič, 14.5.2015                                               Pripravila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Biserka Drinovec, vodja PC Gorenj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>
        <w:rFonts w:eastAsia="Arial Narrow"/>
      </w:rPr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</w:rPr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31:00Z</dcterms:created>
  <dc:creator>Zavod za šport Kranj</dc:creator>
  <dc:description/>
  <cp:keywords/>
  <dc:language>en-US</dc:language>
  <cp:lastModifiedBy>Uporabnik</cp:lastModifiedBy>
  <dcterms:modified xsi:type="dcterms:W3CDTF">2015-05-18T06:15:00Z</dcterms:modified>
  <cp:revision>3</cp:revision>
  <dc:subject/>
  <dc:title>Osnovna šola Staneta Žagarja</dc:title>
</cp:coreProperties>
</file>