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PODROČNEGA PRVENSTVA GORENJSKE V MALEM NOGOMETU ZA  DIJ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vljica, 23.1.2014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Comic Sans MS" w:hAnsi="Comic Sans MS"/>
        </w:rPr>
        <w:t xml:space="preserve">Finalni turnir področnega prvenstva v nogometu za dijake in dijakinje je potekal v četrtek, 23.1.2014, na Srednji gostinski in turistični šoli v Radovljici. Predtekmovanja so potekala 9.1.2014 in 16.1.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1. 2014 DIJA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KUPINA: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ŠC Loka- strojna š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imnazija Škofja Lo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T) ŠC strokovna gimnazija Kr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C Loka-strojna šola : Gimnazija Škofja Loka.                     </w:t>
        <w:tab/>
        <w:t>2: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mnazija Škofja Loka : ŠC strokovna gimnazija Kranj.        </w:t>
        <w:tab/>
        <w:t>6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C Loka-strojna šola : ŠC strokovna gimnazija Kranj.         </w:t>
        <w:tab/>
        <w:t>4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finale se uvrsti Gimnazija Škofja Lo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KUPINA: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imnazija Franceta Prešerna Kr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C Nak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ŠC Loka - lesar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rednja šola Jes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mnazija Franceta Prešerna Kranj : BC Naklo.                     </w:t>
        <w:tab/>
        <w:t>7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C Loka-lesarska : Srednja šola Jesenice.                             </w:t>
        <w:tab/>
        <w:t>0: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mnazija Franceta Prešerna Kranj : ŠC Loka-lesarska.       </w:t>
        <w:tab/>
        <w:t>15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C Naklo : Srednja Šola Jesenice.                                          </w:t>
        <w:tab/>
        <w:t>2: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mnazija Franceta Prešerna Kranj : Srednja šola Jesenice.  </w:t>
        <w:tab/>
        <w:t>1: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C Naklo : ŠC Loka-lesarska.                                                  </w:t>
        <w:tab/>
        <w:t>4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finale se uvrsti Srednja šola Jese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.2014 DIJA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SKUPINA: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ŠC  SESGŠ Kr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imnazija Kra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imnazija in srednja šola Kam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C SESGŠ Kranj : Gimnazija Kranj.                                            </w:t>
        <w:tab/>
        <w:t xml:space="preserve">  3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mnazija Kranj : Gimnazija in srednja šola Kamnik.              </w:t>
        <w:tab/>
        <w:t xml:space="preserve">  3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C SESGŠ Kranj : Gimnazija in srednja šola Kamnik.              </w:t>
        <w:tab/>
        <w:t xml:space="preserve">  8: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finale se uvrsti ŠC SESGŠ Kran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SKUPINA :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GSŠ Radov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imnazija Jes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GTŠ Radov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(T)ŠC SŠER Kr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GSŠ Radovljica : Gimnazija Jesenice.                                    </w:t>
        <w:tab/>
        <w:t>1: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SGTŚ Radovljica : ŠC SŠER Kranj.                                           </w:t>
        <w:tab/>
        <w:t>0: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EGSŠ Radovljica : SGTŠ Radovljica.                                         </w:t>
        <w:tab/>
        <w:t>4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Gimnazija Jesenice : ŠC SŠER Kranj.                                        </w:t>
        <w:tab/>
        <w:t>0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EGSŠ Radovljica : ŠC SŠER Kranj.                                           </w:t>
        <w:tab/>
        <w:t>3: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Gimnazija Jesenice : SGTŠ Radovljica.                                      </w:t>
        <w:tab/>
        <w:t>4: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V finale se uvrsti Gimnazija Jesenice       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magenta"/>
        </w:rPr>
      </w:pPr>
      <w:r>
        <w:rPr>
          <w:rFonts w:cs="Arial" w:ascii="Arial" w:hAnsi="Arial"/>
          <w:b/>
          <w:sz w:val="22"/>
          <w:szCs w:val="22"/>
          <w:highlight w:val="magent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magenta"/>
        </w:rPr>
      </w:pPr>
      <w:r>
        <w:rPr>
          <w:rFonts w:cs="Arial" w:ascii="Arial" w:hAnsi="Arial"/>
          <w:b/>
          <w:sz w:val="22"/>
          <w:szCs w:val="22"/>
          <w:highlight w:val="magent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highlight w:val="yellow"/>
        </w:rPr>
        <w:t>23.1.2014 - FINALE DIJAK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finalnem turnirju področnega prvenstva za dijake so sodelovale naslednje srednje šol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i/>
          <w:sz w:val="22"/>
          <w:szCs w:val="22"/>
        </w:rPr>
        <w:t>Gimnazija Škofja Loka</w:t>
        <w:tab/>
        <w:tab/>
        <w:tab/>
        <w:tab/>
        <w:tab/>
        <w:tab/>
        <w:t>GIM ŠKL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Srednja šola Jesenice</w:t>
        <w:tab/>
        <w:tab/>
        <w:tab/>
        <w:tab/>
        <w:tab/>
        <w:tab/>
        <w:t xml:space="preserve">SŠ JES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ŠC SESGŠ Kranj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ŠC SESGŠ Kranj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i/>
          <w:sz w:val="22"/>
          <w:szCs w:val="22"/>
        </w:rPr>
        <w:t>Gimnazija Jesenice</w:t>
        <w:tab/>
        <w:tab/>
        <w:tab/>
        <w:tab/>
        <w:tab/>
        <w:tab/>
        <w:tab/>
        <w:t xml:space="preserve">GIM JES 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81"/>
        <w:gridCol w:w="26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ki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zult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M ŠKL : SŠ J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 : 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ŠC SESGŠ : GIM J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2 :1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M ŠKL : ŠC SESG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: 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Š JES : GIM J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2 :0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M ŠKL : GIM J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: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 tekm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Š JES : ŠC SESG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5 :2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Lestvica: </w:t>
      </w:r>
    </w:p>
    <w:p>
      <w:pPr>
        <w:pStyle w:val="Normal"/>
        <w:ind w:left="1416" w:hanging="0"/>
        <w:rPr/>
      </w:pPr>
      <w:r>
        <w:rPr>
          <w:rFonts w:cs="Arial" w:ascii="Comic Sans MS" w:hAnsi="Comic Sans MS"/>
          <w:b/>
        </w:rPr>
        <w:t>1. mesto:</w:t>
        <w:tab/>
        <w:t>Srednja šola Jesenice</w:t>
        <w:tab/>
      </w:r>
    </w:p>
    <w:p>
      <w:pPr>
        <w:pStyle w:val="Normal"/>
        <w:ind w:left="141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2. mesto: </w:t>
        <w:tab/>
        <w:t>ŠC SESGŠ Kranj</w:t>
      </w:r>
    </w:p>
    <w:p>
      <w:pPr>
        <w:pStyle w:val="Normal"/>
        <w:ind w:left="1416" w:hanging="0"/>
        <w:rPr/>
      </w:pPr>
      <w:r>
        <w:rPr>
          <w:rFonts w:cs="Arial" w:ascii="Comic Sans MS" w:hAnsi="Comic Sans MS"/>
          <w:i/>
        </w:rPr>
        <w:t>3. mesto:</w:t>
      </w:r>
      <w:r>
        <w:rPr>
          <w:rFonts w:cs="Arial" w:ascii="Comic Sans MS" w:hAnsi="Comic Sans MS"/>
          <w:b/>
          <w:i/>
        </w:rPr>
        <w:t xml:space="preserve">  </w:t>
      </w:r>
      <w:r>
        <w:rPr>
          <w:rFonts w:cs="Arial" w:ascii="Comic Sans MS" w:hAnsi="Comic Sans MS"/>
          <w:i/>
        </w:rPr>
        <w:tab/>
        <w:t>Gimnazija Škofja Loka</w:t>
        <w:tab/>
        <w:tab/>
      </w:r>
    </w:p>
    <w:p>
      <w:pPr>
        <w:pStyle w:val="Normal"/>
        <w:ind w:left="1416" w:hanging="0"/>
        <w:rPr/>
      </w:pPr>
      <w:r>
        <w:rPr>
          <w:rFonts w:cs="Arial" w:ascii="Comic Sans MS" w:hAnsi="Comic Sans MS"/>
          <w:i/>
        </w:rPr>
        <w:t xml:space="preserve">4. mesto  </w:t>
        <w:tab/>
        <w:t>Gimnazija Jesenice</w:t>
        <w:tab/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color w:val="0000FF"/>
        </w:rPr>
        <w:t xml:space="preserve">       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J VRATAR:</w:t>
        <w:tab/>
        <w:t>Marko Mlakar, Gimnazija Jesenice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NAJ STRELEC:</w:t>
        <w:tab/>
        <w:t>Ernest Grvala,  Srednja šola Jesenice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NAJ IGRALEC:</w:t>
        <w:tab/>
        <w:t>Tilen Mlakar, ŠC SESGŠ Kranj</w:t>
        <w:tab/>
      </w:r>
    </w:p>
    <w:p>
      <w:pPr>
        <w:pStyle w:val="Normal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V četrtfinale sta se uvrstili ekipi Srednja šola Jesenice in ŠC SESGŠ Kranj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OVLJICA, 23.1.20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tekmovanja:.</w:t>
        <w:tab/>
        <w:tab/>
        <w:tab/>
        <w:tab/>
        <w:tab/>
        <w:t>Športna zveza Trž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di Savnik, prof ŠVZ (041/678-334)</w:t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99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b/>
        <w:b/>
      </w:rPr>
    </w:pPr>
    <w:r>
      <w:rPr>
        <w:b/>
      </w:rPr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85852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</w:t>
    </w:r>
    <w:r>
      <w:rPr>
        <w:lang w:val="en-US" w:eastAsia="en-US"/>
      </w:rPr>
      <w:drawing>
        <wp:inline distT="0" distB="0" distL="0" distR="0">
          <wp:extent cx="1047750" cy="45783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Applestylespan">
    <w:name w:val="apple-style-spa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Uroš Mohorič</dc:creator>
  <dc:description/>
  <cp:keywords/>
  <dc:language>en-US</dc:language>
  <cp:lastModifiedBy>Biserka Drinovec</cp:lastModifiedBy>
  <cp:lastPrinted>2011-10-25T10:43:00Z</cp:lastPrinted>
  <dcterms:modified xsi:type="dcterms:W3CDTF">2014-01-30T14:22:00Z</dcterms:modified>
  <cp:revision>7</cp:revision>
  <dc:subject/>
  <dc:title>PODROČNO PRVENSTVO GORENJSKE V ROKOMETU, sre</dc:title>
</cp:coreProperties>
</file>