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ZULT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ROČNEGA PRVENSTVA V NOGOMETU I ZA DEČKE L. 2000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TA , 12.1.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tekmovanju so sodelovale naslednje šole:</w:t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  <w:sz w:val="22"/>
          <w:szCs w:val="22"/>
        </w:rPr>
        <w:t xml:space="preserve">OŠ  TRŽIČ                                                                                              1.  OŠ CVETKA GOLARJ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  <w:sz w:val="22"/>
          <w:szCs w:val="22"/>
        </w:rPr>
        <w:t xml:space="preserve">OŠ   STANETA ŽAGARJA                                                                     2.  OŠ  A.T. LINHART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3.    OŠ  TONETA ČUFARJA                                                                        3.  OŠ ŠENČ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digrane tekme: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93"/>
        <w:gridCol w:w="224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tekm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Tržič : OŠ T.  Čufarj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: 2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tekm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C. Golarja : OŠ Šenču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ekm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Tržič  : OŠ S.  Žagarj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: 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tekm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C. Golarja : OŠ A. T. Linhar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: 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tekm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. Žagarja : OŠ T. Čufarj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: 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tekm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A. T. Linhart : OŠ Šenču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3</w:t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rFonts w:cs="Arial" w:ascii="Arial" w:hAnsi="Arial"/>
        </w:rPr>
        <w:t xml:space="preserve">Tekma za 3. mesto: </w:t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93"/>
        <w:gridCol w:w="224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>
                <w:rFonts w:cs="Arial" w:ascii="Arial" w:hAnsi="Arial"/>
              </w:rPr>
              <w:t>8. tekm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T. Čufarja  : OŠ Šenču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1</w:t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kma za 1. mesto:</w:t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93"/>
        <w:gridCol w:w="224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>
                <w:rFonts w:cs="Arial" w:ascii="Arial" w:hAnsi="Arial"/>
              </w:rPr>
              <w:t>9. tekm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C. Golarja: OŠ S. Žagarj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: 2</w:t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rFonts w:cs="Arial" w:ascii="Arial" w:hAnsi="Arial"/>
          <w:b/>
        </w:rPr>
        <w:t>Dosežene  uvrstitv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o: OŠ Cvetka Golar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mesto: OŠ Staneta Žagar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sto:  OŠ Toneta Čufar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sto:  OŠ Šenč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sto: OŠ A.T. Linha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sto: OŠ Tržič</w:t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četrtfinalno tekmovanje sta se udeležili ekipi:</w:t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Š Cvetka Golarja in OŠ Staneta Žagarja</w:t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rFonts w:cs="Arial" w:ascii="Arial" w:hAnsi="Arial"/>
        </w:rPr>
        <w:t>Tržič, 12.1.2015                                              Pripravila: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Biserka Drinovec, vodja PC Gorenjs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ind w:left="-993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8270</wp:posOffset>
          </wp:positionH>
          <wp:positionV relativeFrom="page">
            <wp:posOffset>231775</wp:posOffset>
          </wp:positionV>
          <wp:extent cx="6188710" cy="59690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993" w:hanging="0"/>
      <w:rPr/>
    </w:pPr>
    <w:r>
      <w:rPr/>
    </w:r>
  </w:p>
  <w:p>
    <w:pPr>
      <w:pStyle w:val="Header"/>
      <w:ind w:left="-993" w:hanging="0"/>
      <w:rPr/>
    </w:pPr>
    <w:r>
      <w:rPr>
        <w:rFonts w:eastAsia="Arial"/>
      </w:rPr>
      <w:t xml:space="preserve">                                           </w:t>
    </w:r>
    <w:r>
      <w:rPr/>
      <w:drawing>
        <wp:inline distT="0" distB="0" distL="0" distR="0">
          <wp:extent cx="858520" cy="554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 xml:space="preserve">Športna zveza Tržič                </w:t>
    </w:r>
    <w:r>
      <w:rPr/>
      <w:drawing>
        <wp:inline distT="0" distB="0" distL="0" distR="0">
          <wp:extent cx="1047750" cy="457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79" r="-3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i/>
      <w:iCs/>
      <w:sz w:val="4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GlavaZnak">
    <w:name w:val="Glava Znak"/>
    <w:basedOn w:val="Privzetapisavaodstavka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08:00Z</dcterms:created>
  <dc:creator>Drinovec</dc:creator>
  <dc:description/>
  <cp:keywords/>
  <dc:language>en-US</dc:language>
  <cp:lastModifiedBy>Biserka</cp:lastModifiedBy>
  <cp:lastPrinted>2010-01-26T10:40:00Z</cp:lastPrinted>
  <dcterms:modified xsi:type="dcterms:W3CDTF">2015-01-15T16:09:00Z</dcterms:modified>
  <cp:revision>4</cp:revision>
  <dc:subject/>
  <dc:title>REZULTATI PODROČNEGA PRVENSTVA V MALEM NOGOMETU ZA DEČKE Letnik  1992,  KRANJ, 4</dc:title>
</cp:coreProperties>
</file>