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ZULTATI  PODROČNEGA PRVENSTVA GORENJSKE V KOŠARKI  ZA DIJAKI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Kranj, 28.1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KUPINA</w:t>
        <w:tab/>
        <w:tab/>
        <w:tab/>
        <w:tab/>
        <w:tab/>
        <w:tab/>
        <w:t>B SKUPI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.   Gimnazija Franceta Prešerna</w:t>
        <w:tab/>
        <w:tab/>
        <w:tab/>
        <w:t>Gimnazija Škofja Lok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GSŠRM Kamnik</w:t>
        <w:tab/>
        <w:tab/>
        <w:tab/>
        <w:tab/>
        <w:t>EGSŠ Radovljic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Gimnazija Kranj</w:t>
        <w:tab/>
        <w:tab/>
        <w:tab/>
        <w:tab/>
        <w:t>Gimnazija Jese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ezulta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85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KR : GIM 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-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ŠKL : GIM 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-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ŠRM KAM : GIM K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SŠ RAD : GIM 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FP : GSŠRM K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-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6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ŠKL  : EGS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-KR  :GIM Š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. FINA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SŠRM KAM  :  EGS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estvica: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esto: </w:t>
        <w:tab/>
        <w:t>GSŠRM Kamni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2. mesto:</w:t>
        <w:tab/>
        <w:t>EGSŠ Radovljic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mesto:       </w:t>
      </w:r>
      <w:r>
        <w:rPr>
          <w:rFonts w:cs="Arial" w:ascii="Arial" w:hAnsi="Arial"/>
          <w:b/>
        </w:rPr>
        <w:t>Gimnazija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V nadaljnje tekmovanje so se uvrstile prve tri ekipe:  </w:t>
      </w:r>
      <w:r>
        <w:rPr>
          <w:rFonts w:cs="Arial" w:ascii="Arial" w:hAnsi="Arial"/>
          <w:b/>
        </w:rPr>
        <w:t xml:space="preserve">GSŠRM Kamnik, EGSŠ Radovljica in Gimnazija Kranj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imnazija Franceta Prešerna</w:t>
        <w:tab/>
        <w:tab/>
        <w:tab/>
      </w:r>
      <w:r>
        <w:rPr>
          <w:rFonts w:cs="Arial" w:ascii="Arial" w:hAnsi="Arial"/>
        </w:rPr>
        <w:t>Športna zveza Tržič</w:t>
      </w:r>
    </w:p>
    <w:p>
      <w:pPr>
        <w:pStyle w:val="Normal"/>
        <w:rPr/>
      </w:pPr>
      <w:r>
        <w:rPr>
          <w:rFonts w:cs="Arial" w:ascii="Arial" w:hAnsi="Arial"/>
          <w:bCs/>
        </w:rPr>
        <w:t>Tomo Kovačič, prof. ŠVZ</w:t>
        <w:tab/>
        <w:tab/>
        <w:tab/>
        <w:t>Biserka Drinovec, Vodja PC Gorenjska</w:t>
      </w:r>
      <w:r>
        <w:rPr>
          <w:rFonts w:cs="Arial" w:ascii="Arial" w:hAnsi="Arial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b/>
        <w:b/>
      </w:rPr>
    </w:pPr>
    <w:r>
      <w:rPr>
        <w:b/>
      </w:rPr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85852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</w:t>
    </w:r>
    <w:r>
      <w:rPr>
        <w:lang w:val="en-US" w:eastAsia="en-US"/>
      </w:rPr>
      <w:drawing>
        <wp:inline distT="0" distB="0" distL="0" distR="0">
          <wp:extent cx="1047750" cy="45783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3:00Z</dcterms:created>
  <dc:creator>k17</dc:creator>
  <dc:description/>
  <cp:keywords/>
  <dc:language>en-US</dc:language>
  <cp:lastModifiedBy>Biserka Drinovec</cp:lastModifiedBy>
  <dcterms:modified xsi:type="dcterms:W3CDTF">2013-12-08T19:36:00Z</dcterms:modified>
  <cp:revision>5</cp:revision>
  <dc:subject/>
  <dc:title>DIJAKINJE</dc:title>
</cp:coreProperties>
</file>