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ZULTATI  PODROČNEGA PRVENSTVA GORENJSKE V KOŠARKI  ZA DIJAK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Kranj, 27., 28.11. In 2.12.201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KUPINA A  - TEKM E SO V </w:t>
      </w:r>
      <w:r>
        <w:rPr>
          <w:sz w:val="20"/>
          <w:szCs w:val="20"/>
          <w:highlight w:val="cyan"/>
        </w:rPr>
        <w:t>SREDO  27.1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KUPINA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.   Gimnazija Franceta Prešerna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2.   ŠC – Strokovna gimnazija Kranj</w:t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Gimnazija Kranj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4.   BC Naklo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Rezulta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C ST GIM  :  GIM K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-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 F.P.     :  BC  NAK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ST GIM :   BC NAK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-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FP :  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GIM K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4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SKUPINA B - </w:t>
      </w:r>
      <w:r>
        <w:rPr>
          <w:sz w:val="20"/>
          <w:szCs w:val="20"/>
        </w:rPr>
        <w:t xml:space="preserve">TEKM E SO V  </w:t>
      </w:r>
      <w:r>
        <w:rPr>
          <w:sz w:val="20"/>
          <w:szCs w:val="20"/>
          <w:highlight w:val="cyan"/>
        </w:rPr>
        <w:t>SREDO  27.11.2013</w:t>
      </w:r>
      <w:r>
        <w:rPr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GSŠRM Kamnik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rednja lesarska šola Škofja Lo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SŠ Radovlj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TŠC  - SEGSŠ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Rezulta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LESARSKA  : EGSŠ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ŠRM KAM  : TŠC SEGS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LES  . TSC SEG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GSSRM KAM</w:t>
            </w:r>
            <w:r>
              <w:rPr>
                <w:rFonts w:cs="Arial" w:ascii="Arial" w:hAnsi="Arial"/>
                <w:sz w:val="20"/>
                <w:szCs w:val="20"/>
              </w:rPr>
              <w:t xml:space="preserve">  :EGSŠ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8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SKUPINA C – </w:t>
      </w:r>
      <w:r>
        <w:rPr>
          <w:sz w:val="20"/>
          <w:szCs w:val="20"/>
          <w:highlight w:val="yellow"/>
        </w:rPr>
        <w:t>TEKME SO V ČETRTEK 28.11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KUPINA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Šola za strojništvo Škofja Loka</w:t>
        <w:tab/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C Kranj – SŠER Kranj</w:t>
        <w:tab/>
        <w:tab/>
        <w:tab/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GTŠ Radovljica</w:t>
      </w:r>
      <w:r>
        <w:rPr>
          <w:rFonts w:cs="Arial" w:ascii="Arial" w:hAnsi="Arial"/>
          <w:b/>
          <w:color w:val="00008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ija Jesenice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zulta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C SŠER  : SGTŠ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A ŠKL  : GIM 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ŠKL  :SC SŠER-K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tek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IMN JES</w:t>
            </w:r>
            <w:r>
              <w:rPr>
                <w:rFonts w:cs="Arial" w:ascii="Arial" w:hAnsi="Arial"/>
                <w:sz w:val="20"/>
                <w:szCs w:val="20"/>
              </w:rPr>
              <w:t xml:space="preserve">  :  SGTŠ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STI V NADALJEVANJ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finalnem turnirju področnega prvenstva 2.12.2013 za dijake so sodelovale naslednje srednje šo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IJA  KRANJ</w:t>
        <w:tab/>
        <w:tab/>
        <w:tab/>
        <w:tab/>
        <w:tab/>
        <w:tab/>
        <w:tab/>
        <w:t>GIM KRAN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SŠRM KAMNIK</w:t>
        <w:tab/>
        <w:tab/>
        <w:tab/>
        <w:tab/>
        <w:tab/>
        <w:tab/>
        <w:tab/>
        <w:tab/>
        <w:t>GSŠRM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IJA JESENICE</w:t>
        <w:tab/>
        <w:tab/>
        <w:tab/>
        <w:tab/>
        <w:tab/>
        <w:tab/>
        <w:tab/>
        <w:t>GIM J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zultati: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1. TEKMA</w:t>
        <w:tab/>
        <w:tab/>
        <w:t>GIM KRANJ : GSŠRM KAMNIK</w:t>
        <w:tab/>
        <w:tab/>
        <w:t xml:space="preserve">47 : 30  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EKMA </w:t>
        <w:tab/>
        <w:tab/>
        <w:t>GSŠRM KAMNIK : GIM JES</w:t>
        <w:tab/>
        <w:tab/>
        <w:t>41 : 28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EKMA </w:t>
        <w:tab/>
        <w:tab/>
        <w:t xml:space="preserve">GIM JES : GIM KRANJ   </w:t>
        <w:tab/>
        <w:tab/>
        <w:tab/>
        <w:t>44 : 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estvica: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esto: </w:t>
        <w:tab/>
        <w:t>Gimnazija Kranj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2. mesto:</w:t>
        <w:tab/>
        <w:t>GSŠRM Kamni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mesto:       Gimnazija Jesenic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V naslednji krog tekmovanja so se uvrstili: Gimnazija Kranj, GSŠRM Kamnik in Gimnazija Jesenice. </w:t>
      </w:r>
    </w:p>
    <w:p>
      <w:pPr>
        <w:pStyle w:val="Normal"/>
        <w:ind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mnazija Franceta Prešerna</w:t>
      </w:r>
      <w:r>
        <w:rPr>
          <w:rFonts w:cs="Arial Narrow" w:ascii="Arial Narrow" w:hAnsi="Arial Narrow"/>
          <w:sz w:val="20"/>
          <w:szCs w:val="20"/>
        </w:rPr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Športna zveza Tržič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omo Kovačič, profesor ŠVZ</w:t>
        <w:tab/>
        <w:tab/>
        <w:tab/>
        <w:tab/>
        <w:t>Biserka Drinovec, Vodja PC Gorenj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>
        <w:b/>
        <w:b/>
      </w:rPr>
    </w:pPr>
    <w:r>
      <w:rPr>
        <w:b/>
      </w:rPr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854075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</w:t>
    </w:r>
    <w:r>
      <w:rPr>
        <w:lang w:val="en-US" w:eastAsia="en-US"/>
      </w:rPr>
      <w:drawing>
        <wp:inline distT="0" distB="0" distL="0" distR="0">
          <wp:extent cx="1047750" cy="45720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5:00Z</dcterms:created>
  <dc:creator>k17</dc:creator>
  <dc:description/>
  <cp:keywords/>
  <dc:language>en-US</dc:language>
  <cp:lastModifiedBy>Biserka Drinovec</cp:lastModifiedBy>
  <cp:lastPrinted>2008-11-11T07:40:00Z</cp:lastPrinted>
  <dcterms:modified xsi:type="dcterms:W3CDTF">2013-12-03T09:29:00Z</dcterms:modified>
  <cp:revision>12</cp:revision>
  <dc:subject/>
  <dc:title>DIJAKI</dc:title>
</cp:coreProperties>
</file>