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 xml:space="preserve">PODROČNEGA PRVENSTVA V KOŠARKI ZA DEKLICE Letnik  2002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12.2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ročnem prvenstvu v košarki za učenke  so se prijavile 4 ekip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Š Staneta Žagarja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Š Matija Čop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OŠ J. Vando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Š Ž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Z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. Čo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: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Vand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: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: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Vand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. Čo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: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Vand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: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. Čo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: 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Ži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  OŠ Josipa Vand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Staneta Žagar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to: OŠ Matija Č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četrtfinale se uvrstita OŠ Žiri in OŠ Josipa Vandota Kranjska Gora, ki se bosta pomerili z najboljšima dvema ekipama PC Domž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in kraj bosta znana naknadn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nj, 12. 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Športna zveza Tržič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iserka Drinovec, Vodja PC Gorenjsk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29:00Z</dcterms:created>
  <dc:creator>zveza</dc:creator>
  <dc:description/>
  <cp:keywords/>
  <dc:language>en-US</dc:language>
  <cp:lastModifiedBy>Biserka</cp:lastModifiedBy>
  <cp:lastPrinted>2011-01-19T08:36:00Z</cp:lastPrinted>
  <dcterms:modified xsi:type="dcterms:W3CDTF">2015-02-16T09:54:00Z</dcterms:modified>
  <cp:revision>3</cp:revision>
  <dc:subject/>
  <dc:title>REZULTATI</dc:title>
</cp:coreProperties>
</file>