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KOŠARKI ZA DEČKE letnik  2002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 19.2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tekmovanju je sodelovalo 6 ekip, ki so bile razdeljene v dve skup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i  : OŠ Stražišč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: 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T. Linhart :  OŠ Žir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: 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  :  OŠ A. T. Linhar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: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Žagar  : OŠ Loka mes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: 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Žagar  : OŠ P. Voran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: 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oka mesto  : OŠ P. Voran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: 15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 3. MESTO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. Voranc : OŠ A T. Linhar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: 33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ZA 1. MESTO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ražišče.   : OŠ Loka mes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: 3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Š Škofja Loka m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Š Stražišč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Š Prežihovega Voranca</w:t>
      </w:r>
    </w:p>
    <w:p>
      <w:pPr>
        <w:pStyle w:val="Normal"/>
        <w:rPr/>
      </w:pPr>
      <w:r>
        <w:rPr>
          <w:rFonts w:cs="Arial" w:ascii="Arial" w:hAnsi="Arial"/>
        </w:rPr>
        <w:t xml:space="preserve">4. OŠ A. T. Linhart Radovlj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6. Mesto  OŠ Žiri, OŠ Staneta Žaga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 nadaljnje tekmovanje se uvrstijo  prve tri uvrščene ekipe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19.2.2015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5:00Z</dcterms:created>
  <dc:creator>Drinovec</dc:creator>
  <dc:description/>
  <dc:language>en-US</dc:language>
  <cp:lastModifiedBy>Biserka</cp:lastModifiedBy>
  <dcterms:modified xsi:type="dcterms:W3CDTF">2015-02-25T18:15:00Z</dcterms:modified>
  <cp:revision>2</cp:revision>
  <dc:subject/>
  <dc:title>REZULTATI PODROČNEGA PRVENSTVA V MALEM NOGOMETU ZA DEČKE Letnik  1992,  KRANJ, 4</dc:title>
</cp:coreProperties>
</file>