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KOŠARKI ZA DEČKE letnik  200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 9.1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tekmovanju je sodelovalo 6 ekip, ki so bile razdeljene v dve skupini.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.T. Linhart : OŠ Simona Jen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: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oka Mesto : OŠ Simona Jen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: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OŠ A.T. Linhart : OŠ Loka m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: 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. Jenka  : OŠ Bist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: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. Jenka  : OŠ P. Voran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: 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6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OŠ Bistrica     : OŠ P. Voran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: 37 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/>
        <w:t xml:space="preserve">ZA 3. MESTO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imona Jenka: OŠ Bistr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: 1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ZA 1. MESTO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3"/>
        <w:gridCol w:w="26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8. tek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. Jenka   : OŠ Loka mes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: 4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čni vrstni r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OŠ Davorina Jenka Cerkl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Š Škofja Loka me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OŠ Simona Jenka Kranj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-6. OŠ Bistrica, OŠ A.T. Linhart, OŠ P. Voran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 nadaljnje tekmovanje se uvrstijo  prve tri uvrščene ekipe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9.1.2015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1:00Z</dcterms:created>
  <dc:creator>Drinovec</dc:creator>
  <dc:description/>
  <cp:keywords/>
  <dc:language>en-US</dc:language>
  <cp:lastModifiedBy>Biserka</cp:lastModifiedBy>
  <dcterms:modified xsi:type="dcterms:W3CDTF">2015-01-16T10:04:00Z</dcterms:modified>
  <cp:revision>3</cp:revision>
  <dc:subject/>
  <dc:title>REZULTATI PODROČNEGA PRVENSTVA V MALEM NOGOMETU ZA DEČKE Letnik  1992,  KRANJ, 4</dc:title>
</cp:coreProperties>
</file>