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  OBČINSKEGA   PRVENSTVA  V  BADMINT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  MLAJŠE   IN  STAREJŠE   DEČKE  za šol. l. 2013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LAJŠI DEČK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to </w:t>
        <w:tab/>
        <w:t xml:space="preserve">Žan Čenčič 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mesto </w:t>
        <w:tab/>
        <w:t xml:space="preserve">Bor Tadl </w:t>
        <w:tab/>
        <w:tab/>
        <w:t>OŠ Bistr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sto </w:t>
        <w:tab/>
        <w:t>Nejc Draksler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mesto </w:t>
        <w:tab/>
        <w:t xml:space="preserve">Kristjan Jekovec 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5-8: </w:t>
        <w:tab/>
        <w:tab/>
        <w:t>Anže Pavšek</w:t>
        <w:tab/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nez Leskovšek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draž Črček </w:t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šper Kukavica</w:t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9-11.            </w:t>
        <w:tab/>
        <w:t>Kristjan Obradovič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ej Rozman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n Belhar</w:t>
        <w:tab/>
        <w:tab/>
        <w:t>OŠ Tržič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REJŠI DEČK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to </w:t>
        <w:tab/>
        <w:t xml:space="preserve">Drejc Fležar </w:t>
        <w:tab/>
        <w:tab/>
        <w:t>OŠ Kri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to </w:t>
        <w:tab/>
        <w:t xml:space="preserve">Urh Košir </w:t>
        <w:tab/>
        <w:tab/>
        <w:t>OŠ Kri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mesto </w:t>
        <w:tab/>
        <w:t xml:space="preserve">Matej Bok </w:t>
        <w:tab/>
        <w:tab/>
        <w:t>OŠ Križ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sto </w:t>
        <w:tab/>
        <w:t>Jernej Novak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5-8: </w:t>
        <w:tab/>
        <w:tab/>
        <w:t>Nejc Medič</w:t>
        <w:tab/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k Kapel</w:t>
        <w:tab/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že Malovrh </w:t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on Čeh</w:t>
        <w:tab/>
        <w:tab/>
        <w:t>OŠ Bi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9-12.            </w:t>
        <w:tab/>
        <w:t>Luka Šivic</w:t>
        <w:tab/>
        <w:t>č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laž Georgiev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k A. Makarov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c Jugovic</w:t>
        <w:tab/>
        <w:t>OŠ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rica, 27. janua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Š Bistrica</w:t>
        <w:tab/>
        <w:tab/>
        <w:tab/>
        <w:tab/>
        <w:tab/>
        <w:tab/>
        <w:tab/>
        <w:t>Športna zveza Tržič</w:t>
      </w:r>
    </w:p>
    <w:p>
      <w:pPr>
        <w:pStyle w:val="Normal"/>
        <w:rPr/>
      </w:pPr>
      <w:r>
        <w:rPr>
          <w:rFonts w:cs="Arial" w:ascii="Arial" w:hAnsi="Arial"/>
        </w:rPr>
        <w:t>Mitja Žnidaršič, vodja tekmovanja</w:t>
        <w:tab/>
        <w:tab/>
        <w:tab/>
        <w:t>Biserka Drinovec, 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0:00Z</dcterms:created>
  <dc:creator>sola</dc:creator>
  <dc:description/>
  <cp:keywords/>
  <dc:language>en-US</dc:language>
  <cp:lastModifiedBy>Biserka Drinovec</cp:lastModifiedBy>
  <dcterms:modified xsi:type="dcterms:W3CDTF">2014-01-28T15:00:00Z</dcterms:modified>
  <cp:revision>3</cp:revision>
  <dc:subject/>
  <dc:title>REZULTATI OBČINSKEGA PRVENSTVA V BADMINTONU</dc:title>
</cp:coreProperties>
</file>