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  OBČINSKEGA   PRVENSTVA  V  BADMINT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  MLAJŠE   IN  STAREJŠE   DEKLICE  za šol. l. 2013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LAJŠE DEKLI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esto </w:t>
        <w:tab/>
        <w:t xml:space="preserve">Tjaša Novak </w:t>
        <w:tab/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mesto </w:t>
        <w:tab/>
        <w:t xml:space="preserve">Ana Marin </w:t>
        <w:tab/>
        <w:tab/>
        <w:t>OŠ Bistr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sto </w:t>
        <w:tab/>
        <w:t xml:space="preserve">Lina Mešič 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mesto </w:t>
        <w:tab/>
        <w:t xml:space="preserve">Maša Polanec 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5-10: </w:t>
        <w:tab/>
        <w:tab/>
        <w:t xml:space="preserve">Nina Kapel </w:t>
        <w:tab/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ia Rozman </w:t>
        <w:tab/>
        <w:tab/>
        <w:t>OŠ Tržič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nca Vukota </w:t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na Dolžan 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etra Čibej 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ja Gros </w:t>
        <w:tab/>
        <w:tab/>
        <w:t>OŠ Tržič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EJŠE DEKLI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sto </w:t>
        <w:tab/>
        <w:t xml:space="preserve">Neža Pintarič 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mesto </w:t>
        <w:tab/>
        <w:t xml:space="preserve">Laura Višnar </w:t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3. mesto </w:t>
        <w:tab/>
        <w:t xml:space="preserve">Tea Ternik </w:t>
        <w:tab/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4. mesto </w:t>
        <w:tab/>
        <w:t xml:space="preserve">Ema Koder M. </w:t>
        <w:tab/>
        <w:t>OŠ Tržič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 xml:space="preserve">5-9: </w:t>
        <w:tab/>
        <w:tab/>
        <w:t xml:space="preserve">Maša Štucin </w:t>
        <w:tab/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jaša Škufca </w:t>
        <w:tab/>
        <w:t>OŠ Bistrica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erca Novak </w:t>
        <w:tab/>
        <w:tab/>
        <w:t>OŠ Križe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ža Pančur </w:t>
        <w:tab/>
        <w:t>OŠ Tržič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ruša Debeljak </w:t>
        <w:tab/>
        <w:t>OŠ Križ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že 27. janua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Š Križe</w:t>
        <w:tab/>
        <w:tab/>
        <w:tab/>
        <w:tab/>
        <w:tab/>
        <w:tab/>
        <w:tab/>
        <w:t>Športna zveza Tržič</w:t>
      </w:r>
    </w:p>
    <w:p>
      <w:pPr>
        <w:pStyle w:val="Normal"/>
        <w:rPr/>
      </w:pPr>
      <w:r>
        <w:rPr>
          <w:rFonts w:cs="Arial" w:ascii="Arial" w:hAnsi="Arial"/>
        </w:rPr>
        <w:t>Petra Bergant, vodja tekmovanja</w:t>
        <w:tab/>
        <w:tab/>
        <w:tab/>
        <w:tab/>
        <w:t>Biserka Drinovec, sekret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>
        <w:sz w:val="20"/>
        <w:szCs w:val="20"/>
      </w:rPr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7:00Z</dcterms:created>
  <dc:creator>sola</dc:creator>
  <dc:description/>
  <cp:keywords/>
  <dc:language>en-US</dc:language>
  <cp:lastModifiedBy>Biserka Drinovec</cp:lastModifiedBy>
  <dcterms:modified xsi:type="dcterms:W3CDTF">2014-01-28T14:40:00Z</dcterms:modified>
  <cp:revision>3</cp:revision>
  <dc:subject/>
  <dc:title>REZULTATI OBČINSKEGA PRVENSTVA V BADMINTONU</dc:title>
</cp:coreProperties>
</file>