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141730" cy="756920"/>
            <wp:effectExtent l="0" t="0" r="0" b="0"/>
            <wp:docPr id="1" name="Pictur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645795"/>
            <wp:effectExtent l="0" t="0" r="0" b="0"/>
            <wp:docPr id="2" name="Slika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8"/>
          <w:szCs w:val="1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44295" cy="684530"/>
            <wp:effectExtent l="0" t="0" r="0" b="0"/>
            <wp:docPr id="3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/>
        <w:drawing>
          <wp:inline distT="0" distB="0" distL="0" distR="0">
            <wp:extent cx="803275" cy="628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 xml:space="preserve">    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742315" cy="79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Komisija za športno rekreacijo</w:t>
        <w:tab/>
        <w:tab/>
        <w:tab/>
        <w:tab/>
        <w:tab/>
        <w:t>Komisija za šport mladih</w:t>
      </w:r>
    </w:p>
    <w:p>
      <w:pPr>
        <w:pStyle w:val="Heading4"/>
        <w:ind w:left="1418" w:hanging="1418"/>
        <w:rPr>
          <w:rFonts w:ascii="Arial" w:hAnsi="Arial" w:cs="Arial"/>
        </w:rPr>
      </w:pPr>
      <w:r>
        <w:rPr/>
        <w:t xml:space="preserve"> </w:t>
      </w:r>
    </w:p>
    <w:p>
      <w:pPr>
        <w:pStyle w:val="Heading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4.6pt;margin-top:0.05pt;width:491.95pt;height:22.45pt;mso-wrap-style:none;v-text-anchor:middle" type="_x0000_t136">
            <v:path textpathok="t"/>
            <v:textpath on="t" fitshape="t" string="ŠPORTNO IGRIŠČE  OŠ BISTRICA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ČINSKO PRVENSTVO V ATLETIKI  </w:t>
      </w:r>
      <w:r>
        <w:rPr>
          <w:rFonts w:cs="Arial" w:ascii="Arial" w:hAnsi="Arial"/>
          <w:b/>
          <w:bCs/>
          <w:sz w:val="24"/>
          <w:u w:val="single"/>
        </w:rPr>
        <w:t>ZA  OSNOVNE ŠOLE TRŽI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N ODPRTO  OBČINSKO PRVENSTVO  </w:t>
      </w:r>
      <w:r>
        <w:rPr>
          <w:rFonts w:cs="Arial" w:ascii="Arial" w:hAnsi="Arial"/>
          <w:b/>
          <w:bCs/>
          <w:sz w:val="28"/>
          <w:szCs w:val="28"/>
        </w:rPr>
        <w:t xml:space="preserve">ZA MOŠKE  </w:t>
      </w:r>
      <w:r>
        <w:rPr>
          <w:rFonts w:cs="Arial" w:ascii="Arial" w:hAnsi="Arial"/>
          <w:b/>
          <w:bCs/>
          <w:sz w:val="24"/>
        </w:rPr>
        <w:t>ZA LETO 2014</w:t>
      </w:r>
    </w:p>
    <w:p>
      <w:pPr>
        <w:pStyle w:val="Heading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prireditve:</w:t>
        <w:tab/>
        <w:tab/>
        <w:t>Športno igrišče OŠ Bist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tekmovanja:</w:t>
        <w:tab/>
        <w:t xml:space="preserve">Torek,  7.10.2014 ob 15.30 ur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tor:</w:t>
        <w:tab/>
        <w:tab/>
        <w:t xml:space="preserve">ŠZ Tržič - </w:t>
      </w:r>
      <w:r>
        <w:rPr>
          <w:rFonts w:cs="Arial" w:ascii="Arial" w:hAnsi="Arial"/>
          <w:sz w:val="22"/>
        </w:rPr>
        <w:t>komisija za športno rekreacijo in šport mladi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Izvajalec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Š Križe, Tekaški klub tržiške strele in ŠD Stotinka Trži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  <w:tab/>
        <w:tab/>
        <w:tab/>
        <w:t xml:space="preserve">Petek 3.10.2014 do 10. ure (za osnovne šole) oz. </w:t>
      </w:r>
      <w:r>
        <w:rPr>
          <w:rFonts w:cs="Arial" w:ascii="Arial" w:hAnsi="Arial"/>
          <w:sz w:val="22"/>
          <w:szCs w:val="22"/>
        </w:rPr>
        <w:t xml:space="preserve">najkasneje </w:t>
      </w:r>
    </w:p>
    <w:p>
      <w:pPr>
        <w:pStyle w:val="Normal"/>
        <w:ind w:left="2484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pol ure pred pričetkom tekmovanja za moške na igrišču pri OŠ    </w:t>
      </w:r>
    </w:p>
    <w:p>
      <w:pPr>
        <w:pStyle w:val="Normal"/>
        <w:ind w:left="248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riže. Informacije: ŠZ Tržič, gsm:051/354-064, fax. 05/90-10-316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</w:rPr>
          <w:t>sportna.zveza.trzic@</w:t>
        </w:r>
      </w:hyperlink>
      <w:r>
        <w:rPr>
          <w:rFonts w:cs="Arial" w:ascii="Arial" w:hAnsi="Arial"/>
          <w:color w:val="0000FF"/>
          <w:sz w:val="22"/>
        </w:rPr>
        <w:t xml:space="preserve">t-2.n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in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M O Š K I:</w:t>
        <w:tab/>
        <w:tab/>
        <w:tab/>
        <w:tab/>
        <w:tab/>
        <w:tab/>
        <w:t>OS TRŽIČ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Tek – 60 m</w:t>
        <w:tab/>
        <w:tab/>
        <w:tab/>
        <w:tab/>
        <w:tab/>
        <w:t>Tek – 6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Tek – 1500 m</w:t>
        <w:tab/>
        <w:tab/>
        <w:tab/>
        <w:tab/>
        <w:tab/>
        <w:t>Tek – 300 m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k v daljavo</w:t>
        <w:tab/>
        <w:tab/>
        <w:tab/>
        <w:tab/>
        <w:tab/>
        <w:t>Skok v daljav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Skok v višino </w:t>
        <w:tab/>
        <w:tab/>
        <w:tab/>
        <w:tab/>
        <w:tab/>
        <w:t>Skok v viši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krogle</w:t>
        <w:tab/>
        <w:tab/>
        <w:tab/>
        <w:tab/>
        <w:tab/>
        <w:tab/>
        <w:t>Met vortex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boj</w:t>
        <w:tab/>
        <w:tab/>
        <w:tab/>
        <w:tab/>
        <w:tab/>
        <w:tab/>
        <w:t>Trobo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Štafeta 4 x 100 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movanje v posamezni disciplini se izvede le, če se prijavi najmanj pet tekmovalce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Kategorije in pravica nastopa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movalci v moški konkurenci so razdeljeni v dve kategoriji in sicer do 35 let – letnik 1980 in mlajši, ter nad 35 let – letnik 1979 in starejši. Tekmovalci lahko nastopajo največ v treh disciplinah. </w:t>
      </w:r>
      <w:r>
        <w:rPr>
          <w:rFonts w:cs="Arial" w:ascii="Arial" w:hAnsi="Arial"/>
          <w:b/>
          <w:sz w:val="22"/>
          <w:szCs w:val="22"/>
        </w:rPr>
        <w:t>Tekmovanje za moške bo predvidoma ob 17.ur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ŠTARTNINE 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ne šole Tržič:  tekmujejo učenci in učenke 8. in 9. razredov skupaj. Učenke in učenci OŠ lahko nastopijo izključno v svojih starostnih kategorijah. Tekmovalci nastopajo na lastno odgovorno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oboj: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ekmovanju za najboljšega posameznika – troboju, lahko nastopi vsak, ki se prijavi za nastop v treh disciplinah. Naslov prvaka osvoji tisti, ki zbere največje število točk. Sodelovati mora najmanj pet tekmovalce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nanj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Najboljši trije v posamezni disciplini v obeh kategorijah prejmejo medalje. Enako v troboju. </w:t>
      </w:r>
      <w:r>
        <w:rPr>
          <w:rFonts w:cs="Arial" w:ascii="Arial" w:hAnsi="Arial"/>
          <w:sz w:val="22"/>
          <w:szCs w:val="22"/>
        </w:rPr>
        <w:t xml:space="preserve">Vsak udeleženec prejme okrepčilo in praktično daril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žiške športne igr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Občinsko prvenstvo v atletiki se upošteva pri točkovanju za najboljšo ekipo in posameznike v TŠI 2013/14. Tekmovanje delno sofinancira Občina Tržič  in Fundacija za šport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Tržič, 22. 9.2014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redsednik komisije  ŠM</w:t>
        <w:tab/>
        <w:tab/>
        <w:t>ŠZ  TRŽIČ</w:t>
        <w:tab/>
        <w:tab/>
        <w:tab/>
        <w:t>Predsednica komisije Š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že RENER  l.r.</w:t>
        <w:tab/>
        <w:tab/>
        <w:tab/>
        <w:t>OŠ KRIŽE</w:t>
        <w:tab/>
        <w:tab/>
        <w:tab/>
        <w:t>Ana  JERMAN  l.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52"/>
          <w:szCs w:val="52"/>
        </w:rPr>
        <w:t>okvir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U   R   N   I  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OSAMIČNE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BČINSKEGA PRVENSTVA   V  ATLETIKI  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SNOVNE  ŠOLE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8.  in 9.  RAZRED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5.30</w:t>
            </w:r>
          </w:p>
        </w:tc>
        <w:tc>
          <w:tcPr>
            <w:tcW w:w="68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ortex Ž,  vortex M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m Ž,M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5.30</w:t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daljina Ž, višina M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05</w:t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aljina M, višina 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afete 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afete 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15</w:t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 m 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45</w:t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GLASITEV REZULTATO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484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52"/>
          <w:szCs w:val="52"/>
        </w:rPr>
        <w:t>okvir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U   R   N   I  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OSAMIČNE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BČINSKEGA PRVENSTVA   V  ATLETIKI  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OŠK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44"/>
        </w:rPr>
      </w:pPr>
      <w:r>
        <w:rPr>
          <w:rFonts w:cs="Arial" w:ascii="Arial" w:hAnsi="Arial"/>
          <w:b/>
          <w:bCs/>
          <w:sz w:val="22"/>
          <w:szCs w:val="4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30</w:t>
            </w:r>
          </w:p>
        </w:tc>
        <w:tc>
          <w:tcPr>
            <w:tcW w:w="68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t krogl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Tek 60 m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55</w:t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kok v višino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55</w:t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kok v daljino ( 3 skoki)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8.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k 1500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8.45</w:t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GLASITEV REZULTATO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ndacijazasport.org/index1.as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sportna.zveza.trzic@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1:00Z</dcterms:created>
  <dc:creator>Janez Brzin</dc:creator>
  <dc:description/>
  <cp:keywords/>
  <dc:language>en-US</dc:language>
  <cp:lastModifiedBy>Biserka</cp:lastModifiedBy>
  <cp:lastPrinted>2013-09-23T12:48:00Z</cp:lastPrinted>
  <dcterms:modified xsi:type="dcterms:W3CDTF">2014-09-22T18:25:00Z</dcterms:modified>
  <cp:revision>6</cp:revision>
  <dc:subject/>
  <dc:title>ŠPORTNA  ZVEZA</dc:title>
</cp:coreProperties>
</file>