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ODBOJKI ZA DEKLICE L.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16.1.201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.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. Čufar</w:t>
        <w:tab/>
        <w:tab/>
        <w:tab/>
        <w:t>:</w:t>
        <w:tab/>
        <w:t>OŠ Škofja loka</w:t>
        <w:tab/>
        <w:tab/>
        <w:tab/>
        <w:tab/>
        <w:t>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 Naklo</w:t>
        <w:tab/>
        <w:tab/>
        <w:tab/>
        <w:t>:</w:t>
        <w:tab/>
        <w:t>OŠ Bled</w:t>
        <w:tab/>
        <w:tab/>
        <w:tab/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. Čufar</w:t>
        <w:tab/>
        <w:tab/>
        <w:tab/>
        <w:t>:</w:t>
        <w:tab/>
        <w:t>OŠ Naklo</w:t>
        <w:tab/>
        <w:tab/>
        <w:tab/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Loka mesto</w:t>
        <w:tab/>
        <w:tab/>
        <w:t>:</w:t>
        <w:tab/>
        <w:t>OŠ Bled</w:t>
        <w:tab/>
        <w:tab/>
        <w:tab/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Bled</w:t>
        <w:tab/>
        <w:tab/>
        <w:tab/>
        <w:t>:</w:t>
        <w:tab/>
        <w:t>OŠ  T. Čufar</w:t>
        <w:tab/>
        <w:tab/>
        <w:tab/>
        <w:tab/>
        <w:tab/>
        <w:t>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Loka mesto</w:t>
        <w:tab/>
        <w:tab/>
        <w:t>:</w:t>
        <w:tab/>
        <w:t>OŠ Naklo</w:t>
        <w:tab/>
        <w:tab/>
        <w:tab/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.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A.T. Linhart</w:t>
        <w:tab/>
        <w:tab/>
        <w:t>:</w:t>
        <w:tab/>
        <w:t>OŠ S. Žagarja</w:t>
        <w:tab/>
        <w:tab/>
        <w:tab/>
        <w:tab/>
        <w:t>2-0</w:t>
      </w:r>
    </w:p>
    <w:p>
      <w:pPr>
        <w:pStyle w:val="Normal"/>
        <w:rPr/>
      </w:pPr>
      <w:r>
        <w:rPr>
          <w:rFonts w:cs="Arial" w:ascii="Arial" w:hAnsi="Arial"/>
        </w:rPr>
        <w:t>OŠ Bistrica</w:t>
        <w:tab/>
        <w:tab/>
        <w:tab/>
        <w:t>:</w:t>
        <w:tab/>
        <w:t>OŠ A.T. Linhart</w:t>
        <w:tab/>
        <w:tab/>
        <w:tab/>
        <w:tab/>
        <w:t xml:space="preserve">0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Bistrica                         :          OŠ S.Žagarja</w:t>
        <w:tab/>
        <w:tab/>
        <w:tab/>
        <w:t xml:space="preserve">           0-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finale</w:t>
      </w:r>
    </w:p>
    <w:tbl>
      <w:tblPr>
        <w:tblW w:w="80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5979"/>
      </w:tblGrid>
      <w:tr>
        <w:trPr>
          <w:trHeight w:val="50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.Čufarja : OŠ S Žagarja          2-0</w:t>
            </w:r>
          </w:p>
        </w:tc>
      </w:tr>
      <w:tr>
        <w:trPr>
          <w:trHeight w:val="26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 Plemlja Bled: OŠ A.T Linhart  0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a 3. mesto (mali finale): 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 Žagarja: OŠ J. Plemlja Bled        0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 1. mesto (FINALE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953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A.T. Linhart: OŠ T.Čufarja               2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A.T. Linhart: OŠ T.Čufarja               2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čni vrstni r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Š A. T. Linh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Tone Čuf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Josipa Plemlja Bl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Š Staneta Žagarja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OŠ Naklo, OŠ Bistrica, OŠ Škofja Loka mest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A.T. Linhart in OŠ Toneta Čufarj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žič, 16.1.2014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ab/>
        <w:tab/>
        <w:t>Športna zveza Tržič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</w:rPr>
        <w:tab/>
        <w:tab/>
        <w:t>Biserka Drinovec, Vodja PC Gorenjska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</w:p>
  <w:p>
    <w:pPr>
      <w:pStyle w:val="Header"/>
      <w:ind w:left="-993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0:00Z</dcterms:created>
  <dc:creator>Drinovec</dc:creator>
  <dc:description/>
  <dc:language>en-US</dc:language>
  <cp:lastModifiedBy>Tinca</cp:lastModifiedBy>
  <cp:lastPrinted>2007-01-15T11:45:00Z</cp:lastPrinted>
  <dcterms:modified xsi:type="dcterms:W3CDTF">2014-01-31T09:50:00Z</dcterms:modified>
  <cp:revision>2</cp:revision>
  <dc:subject/>
  <dc:title>1</dc:title>
</cp:coreProperties>
</file>