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" w:ascii="Arial" w:hAnsi="Arial"/>
          <w:b/>
        </w:rPr>
        <w:t>PODROČNEGA PRVENSTVA V ODBOJKI ZA DEČKE L.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nj, 23.1.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igrane tek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Š Orehek</w:t>
        <w:tab/>
        <w:tab/>
        <w:tab/>
        <w:t>:</w:t>
        <w:tab/>
        <w:t>OŠ Bistrica</w:t>
        <w:tab/>
        <w:tab/>
        <w:tab/>
        <w:tab/>
        <w:tab/>
        <w:t>2-0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Š M. Čopa</w:t>
        <w:tab/>
        <w:tab/>
        <w:tab/>
        <w:t>:</w:t>
        <w:tab/>
        <w:t>OŠ Žiri</w:t>
        <w:tab/>
        <w:tab/>
        <w:tab/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Š Orehek</w:t>
        <w:tab/>
        <w:tab/>
        <w:tab/>
        <w:t>:</w:t>
        <w:tab/>
        <w:t>OŠ T. Čufarja</w:t>
        <w:tab/>
        <w:tab/>
        <w:tab/>
        <w:tab/>
        <w:t xml:space="preserve">0-2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Š M. Čopa</w:t>
        <w:tab/>
        <w:tab/>
        <w:tab/>
        <w:t>:</w:t>
        <w:tab/>
        <w:t>OŠ S. Žagarja Lipnica</w:t>
        <w:tab/>
        <w:tab/>
        <w:tab/>
        <w:t>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Š T. Čufarja</w:t>
        <w:tab/>
        <w:tab/>
        <w:t>:</w:t>
        <w:tab/>
        <w:t>OŠ Bistrica</w:t>
        <w:tab/>
        <w:tab/>
        <w:tab/>
        <w:tab/>
        <w:tab/>
        <w:t>2-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Š S. Žagarja Lipnica</w:t>
        <w:tab/>
        <w:t>:</w:t>
        <w:tab/>
        <w:t>OŠ Žiri</w:t>
        <w:tab/>
        <w:tab/>
        <w:tab/>
        <w:tab/>
        <w:tab/>
        <w:t>2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olfinale</w:t>
      </w:r>
    </w:p>
    <w:tbl>
      <w:tblPr>
        <w:tblW w:w="80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6632"/>
      </w:tblGrid>
      <w:tr>
        <w:trPr>
          <w:trHeight w:val="34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Orehek- OŠ M. Čopa                                        0-2</w:t>
            </w:r>
          </w:p>
        </w:tc>
      </w:tr>
      <w:tr>
        <w:trPr>
          <w:trHeight w:val="3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išče 2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t. Žagarja Lipnica- OŠ T. Čufarja Jesenice     2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3. mesto (mali finale):  ob 15.15 u</w:t>
      </w:r>
      <w:r>
        <w:rPr/>
        <w:t>ri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3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Š Orehek  : OŠ T. Čufarja Jesenice     0-2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 1. mesto (FINALE):  ob 15.15 uri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M. Čopa- OŠ St. Žagarja Lipnica       0-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esto: OŠ Staneta Žagarja Lip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to: OŠ Matije Čo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sto: OŠ Toneta Čufarja Jese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Mesto: OŠ Orehek, OŠ Bistrica, OŠ Žiri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četrtfinalno tekmovanje sta se udeležili ekipi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Š Staneta Žagarja Lipnica in OŠ Matije Čop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žič, 23.1.2014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Športna zveza Tržič</w:t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</w:rPr>
        <w:tab/>
        <w:tab/>
        <w:t>Biserka Drinovec, Vodja PC Gorenjska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 Narrow" w:hAnsi="Arial Narrow" w:cs="Arial Narrow"/>
      <w:b/>
      <w:bCs/>
      <w:sz w:val="24"/>
      <w:szCs w:val="24"/>
    </w:rPr>
  </w:style>
  <w:style w:type="character" w:styleId="GlavaZnak">
    <w:name w:val="Glava Znak"/>
    <w:qFormat/>
    <w:rPr/>
  </w:style>
  <w:style w:type="character" w:styleId="NaslovZnak">
    <w:name w:val="Naslov Znak"/>
    <w:qFormat/>
    <w:rPr>
      <w:b/>
      <w:sz w:val="24"/>
    </w:rPr>
  </w:style>
  <w:style w:type="character" w:styleId="NogaZnak">
    <w:name w:val="Noga Znak"/>
    <w:qFormat/>
    <w:rPr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9:00Z</dcterms:created>
  <dc:creator>zveza</dc:creator>
  <dc:description/>
  <dc:language>en-US</dc:language>
  <cp:lastModifiedBy>Tinca</cp:lastModifiedBy>
  <cp:lastPrinted>2011-01-17T09:04:00Z</cp:lastPrinted>
  <dcterms:modified xsi:type="dcterms:W3CDTF">2014-01-31T09:39:00Z</dcterms:modified>
  <cp:revision>2</cp:revision>
  <dc:subject/>
  <dc:title/>
</cp:coreProperties>
</file>