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ČNEGA PRVENSTVA V NOGOMETU I ZA DEKLICE L. 1999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ENČUR, 9.1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tekmovanju so sodelovale naslednje šo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Š Šenč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Š Želez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Š Oreh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Š Ivana Groharja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igrane tekme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63"/>
        <w:gridCol w:w="22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ekm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Šenčur: OŠ I. Grohar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2. tekm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Železniki : OŠ Oreh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3. tekm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Šenčur: OŠ Želez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4. tekm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Orehek: OŠ I. Grohar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: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5. tekm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Šenčur: OŠ Oreh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6. tekm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Železniki : OŠ I. Grohar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: 3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  <w:b/>
        </w:rPr>
        <w:t>Končni vrstni re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rPr/>
      </w:pPr>
      <w:r>
        <w:rPr>
          <w:rFonts w:cs="Arial" w:ascii="Arial" w:hAnsi="Arial"/>
          <w:b/>
        </w:rPr>
        <w:t>mesto: OŠ Oreh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sto: OŠ Šenču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to: OŠ Železn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to: OŠ Ivana Groharja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polfinalno tekmovanje se uvrsti ekipa OŠ Orehek.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žič, 9.1.2014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ipravila: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Biserka Drinovec, vodja PC Gorenjska</w:t>
      </w:r>
    </w:p>
    <w:sectPr>
      <w:headerReference w:type="default" r:id="rId2"/>
      <w:type w:val="nextPage"/>
      <w:pgSz w:w="11906" w:h="16838"/>
      <w:pgMar w:left="56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ind w:left="-993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827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>
        <w:rFonts w:eastAsia="Arial"/>
      </w:rPr>
      <w:t xml:space="preserve">                                           </w:t>
    </w:r>
    <w:r>
      <w:rPr/>
      <w:drawing>
        <wp:inline distT="0" distB="0" distL="0" distR="0">
          <wp:extent cx="858520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 </w:t>
    </w:r>
    <w:r>
      <w:rPr/>
      <w:drawing>
        <wp:inline distT="0" distB="0" distL="0" distR="0">
          <wp:extent cx="104775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4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6:00Z</dcterms:created>
  <dc:creator>Drinovec</dc:creator>
  <dc:description/>
  <dc:language>en-US</dc:language>
  <cp:lastModifiedBy>Tinca</cp:lastModifiedBy>
  <cp:lastPrinted>2011-12-15T09:13:00Z</cp:lastPrinted>
  <dcterms:modified xsi:type="dcterms:W3CDTF">2014-01-31T09:56:00Z</dcterms:modified>
  <cp:revision>2</cp:revision>
  <dc:subject/>
  <dc:title>REZULTATI PODROČNEGA PRVENSTVA V MALEM NOGOMETU ZA DEČKE Letnik  1992,  KRANJ, 4</dc:title>
</cp:coreProperties>
</file>