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ZULT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ROČNEGA PRVENSTVA V NOGOMETU I ZA DEČKE L. 1999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ELEZNIKI , 15.1.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tekmovanju so sodelovale naslednje šole: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A. Skupina                                     </w:t>
        <w:tab/>
        <w:t>B. Skup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Š Loka mesto</w:t>
        <w:tab/>
        <w:tab/>
        <w:tab/>
        <w:tab/>
        <w:t>OŠ Železniki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OŠ Jakoba Aljaža</w:t>
        <w:tab/>
        <w:tab/>
        <w:tab/>
        <w:tab/>
        <w:t>OŠ Simona Je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Š P. Voranca</w:t>
        <w:tab/>
        <w:tab/>
        <w:tab/>
        <w:tab/>
        <w:t>OŠ Križ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Š F. S. Finžgar Les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digrane tekme: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3"/>
        <w:gridCol w:w="224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oka mesto : OŠ F.S. Finžga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: 3 po kaz. streli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J. Aljaž : OŠ P. Voran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: 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J. Aljaž : OŠ F.S. Finžga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: 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oka mesto : OŠ P. Voran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Železniki : OŠ Križ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: 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Križe : OŠ S. Jenk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>
                <w:rFonts w:cs="Arial" w:ascii="Arial" w:hAnsi="Arial"/>
              </w:rPr>
              <w:t>7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. Jenka : OŠ Železnik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: 1</w:t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rFonts w:cs="Arial" w:ascii="Arial" w:hAnsi="Arial"/>
        </w:rPr>
        <w:t xml:space="preserve">Tekma za 3. mesto: 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3"/>
        <w:gridCol w:w="224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>
                <w:rFonts w:cs="Arial" w:ascii="Arial" w:hAnsi="Arial"/>
              </w:rPr>
              <w:t>7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Križe  : OŠ P. Voran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: 3</w:t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kma za 1. mesto: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3"/>
        <w:gridCol w:w="224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>
                <w:rFonts w:cs="Arial" w:ascii="Arial" w:hAnsi="Arial"/>
              </w:rPr>
              <w:t>8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oka mesto : OŠ S. Jenk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4</w:t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rFonts w:cs="Arial" w:ascii="Arial" w:hAnsi="Arial"/>
          <w:b/>
        </w:rPr>
        <w:t>Dosežene  uvrstit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sto: OŠ Simona Jen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esto: OŠ Škofja Loka me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sto:  OŠ Kri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sto:  OŠ P. Voran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mesto: OŠ Železniki,  OŠ Jakoba Aljaža, OŠ F. S. Finžgar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četrtfinalno tekmovanje sta se udeležili ekipi: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 Simona Jenka in OŠ Škofja Loka mesto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rFonts w:cs="Arial" w:ascii="Arial" w:hAnsi="Arial"/>
        </w:rPr>
        <w:t>Tržič, 15.1.2014                                              Pripravila: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Biserka Drinovec, vodja PC Gorenjs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ind w:left="-993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8270</wp:posOffset>
          </wp:positionH>
          <wp:positionV relativeFrom="page">
            <wp:posOffset>231775</wp:posOffset>
          </wp:positionV>
          <wp:extent cx="6188710" cy="596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93" w:hanging="0"/>
      <w:rPr/>
    </w:pPr>
    <w:r>
      <w:rPr/>
    </w:r>
  </w:p>
  <w:p>
    <w:pPr>
      <w:pStyle w:val="Header"/>
      <w:ind w:left="-993" w:hanging="0"/>
      <w:rPr/>
    </w:pPr>
    <w:r>
      <w:rPr>
        <w:rFonts w:eastAsia="Arial"/>
      </w:rPr>
      <w:t xml:space="preserve">                                           </w:t>
    </w:r>
    <w:r>
      <w:rPr/>
      <w:drawing>
        <wp:inline distT="0" distB="0" distL="0" distR="0">
          <wp:extent cx="858520" cy="554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 xml:space="preserve">Športna zveza Tržič                </w:t>
    </w:r>
    <w:r>
      <w:rPr/>
      <w:drawing>
        <wp:inline distT="0" distB="0" distL="0" distR="0">
          <wp:extent cx="1047750" cy="457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79" r="-3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i/>
      <w:iCs/>
      <w:sz w:val="4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53:00Z</dcterms:created>
  <dc:creator>Drinovec</dc:creator>
  <dc:description/>
  <dc:language>en-US</dc:language>
  <cp:lastModifiedBy>Tinca</cp:lastModifiedBy>
  <cp:lastPrinted>2010-01-26T10:40:00Z</cp:lastPrinted>
  <dcterms:modified xsi:type="dcterms:W3CDTF">2014-01-31T09:53:00Z</dcterms:modified>
  <cp:revision>2</cp:revision>
  <dc:subject/>
  <dc:title>REZULTATI PODROČNEGA PRVENSTVA V MALEM NOGOMETU ZA DEČKE Letnik  1992,  KRANJ, 4</dc:title>
</cp:coreProperties>
</file>