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ROKOMETU   ZA DIJAKINJ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FJA LOKA, 24.10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tekmovanju so sodelovale 3 ekipe. Ekipe so igrale po sistemu vsaka z vsakim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95"/>
        <w:gridCol w:w="1283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kma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zultat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Kranj : ESIC Gimnazija Kranj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: 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  Škofja Loka:</w:t>
              <w:tab/>
              <w:t xml:space="preserve">ESIC Gimnazija Kranj     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: 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  Kranj :  GIM  Škofja Lo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: 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70C0"/>
        </w:rPr>
        <w:t>Končni vrstni red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, mesto:</w:t>
        <w:tab/>
        <w:t xml:space="preserve">Gimnazija Škofja Loka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ab/>
        <w:t>Gimnazija Kran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 xml:space="preserve">ESIC Gimnazija Kranj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  <w:b/>
        </w:rPr>
        <w:t>Na četrtfinalno tekmovanje sta se uvrstili ekip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imnazija Škofja Loka in Gimnazija Kranj.</w:t>
      </w:r>
      <w:r>
        <w:rPr>
          <w:rFonts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fja Loka, 24.10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dja tekmovanja:</w:t>
        <w:tab/>
        <w:tab/>
        <w:tab/>
        <w:tab/>
        <w:t>Športna zveza Tržič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Tanja Melihen prof.</w:t>
        <w:tab/>
        <w:tab/>
        <w:tab/>
        <w:tab/>
        <w:t>Biserka Drinovec, vodja PC Gorenj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439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</w:t>
    </w:r>
    <w:r>
      <w:rPr/>
      <w:drawing>
        <wp:inline distT="0" distB="0" distL="0" distR="0">
          <wp:extent cx="696595" cy="304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</w:t>
    </w:r>
    <w:r>
      <w:rPr/>
      <w:drawing>
        <wp:inline distT="0" distB="0" distL="0" distR="0">
          <wp:extent cx="862965" cy="285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682625" cy="502920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31:00Z</dcterms:created>
  <dc:creator>Uroš Mohorič</dc:creator>
  <dc:description/>
  <dc:language>en-US</dc:language>
  <cp:lastModifiedBy>Tinca</cp:lastModifiedBy>
  <cp:lastPrinted>2010-11-30T12:58:00Z</cp:lastPrinted>
  <dcterms:modified xsi:type="dcterms:W3CDTF">2012-11-01T15:31:00Z</dcterms:modified>
  <cp:revision>2</cp:revision>
  <dc:subject/>
  <dc:title>PODROČNO PRVENSTVO GORENJSKE V ROKOMETU, sre</dc:title>
</cp:coreProperties>
</file>