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ČNEGA PRVENSTVA V ROKOMETU   ZA DIJAK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FJA LOKA, 23.10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tekmovanju je sodelovalo 6 ekip. Ekipe so bile razdeljene v dve skupini in so igrale po sistemu vsak z vsakim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KUPINA  A</w:t>
        <w:tab/>
        <w:t xml:space="preserve">                                                            SKUPINA  B 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  GIM Škofja Loka</w:t>
        <w:tab/>
        <w:t>1  .ŠC Škofja loka</w:t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   TŠC Kranj</w:t>
        <w:tab/>
        <w:t>2   GIM Jesenic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   ESIC Gimnazija</w:t>
        <w:tab/>
        <w:t>3   SGTŠ Radovlj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74"/>
        <w:gridCol w:w="3281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kma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zultat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ŠC Škofja Loka</w:t>
              <w:tab/>
              <w:t xml:space="preserve">SGTŠ Radovljica             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: 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GIM  Loka:</w:t>
              <w:tab/>
              <w:t xml:space="preserve">ESIC Gimnazija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: 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GIM  Jesenice </w:t>
              <w:tab/>
              <w:t>SGTŠ Radovlji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: 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TŠC Kranj</w:t>
              <w:tab/>
              <w:t xml:space="preserve">ESIC Gimnazija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: 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ŠC Škofja loka</w:t>
              <w:tab/>
              <w:t xml:space="preserve">GIM Jesenice    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: 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GIM Loka</w:t>
              <w:tab/>
              <w:t xml:space="preserve">TŠC Kranj         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: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OLFINALE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74"/>
        <w:gridCol w:w="32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TŠC Kranj                SGTŠ Radovljica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: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GIM Loka               ŠC Škofja lok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: 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Za tretje mesto: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74"/>
        <w:gridCol w:w="32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SGTŠ Radovljica                 GIM Loka           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: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Za prvo mesto: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74"/>
        <w:gridCol w:w="32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ŠC Škofja loka                    TŠC Kranj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: 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Končni vrstni red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, mesto:</w:t>
        <w:tab/>
        <w:t xml:space="preserve">ŠC Škofja Loka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2.</w:t>
        <w:tab/>
        <w:tab/>
        <w:t>TŠC Kran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 xml:space="preserve">SGTŠ Radovljic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>Gimnazija Škofja Loka</w:t>
      </w:r>
    </w:p>
    <w:p>
      <w:pPr>
        <w:pStyle w:val="Normal"/>
        <w:rPr/>
      </w:pPr>
      <w:r>
        <w:rPr>
          <w:rFonts w:cs="Arial" w:ascii="Arial" w:hAnsi="Arial"/>
        </w:rPr>
        <w:t xml:space="preserve">5. 6. </w:t>
        <w:tab/>
        <w:tab/>
        <w:t>Gimnazija Jesenice.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5. 6. </w:t>
        <w:tab/>
        <w:tab/>
        <w:t xml:space="preserve">ESIC Gimnazija  Kranj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  <w:b/>
        </w:rPr>
        <w:t>Na četrtfinalno tekmovanje sta se uvrstili ekip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ŠC Škofja Loka in TŠC  Kranj.</w:t>
      </w:r>
      <w:r>
        <w:rPr>
          <w:rFonts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fja Loka, 23.10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dja tekmovanja:</w:t>
        <w:tab/>
        <w:tab/>
        <w:tab/>
        <w:tab/>
        <w:t>Športna zveza Tržič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Bogo Mlakar, prof.</w:t>
        <w:tab/>
        <w:tab/>
        <w:tab/>
        <w:tab/>
        <w:t>Biserka Drinovec, vodja PC Gorenj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439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</w:t>
    </w:r>
    <w:r>
      <w:rPr/>
      <w:drawing>
        <wp:inline distT="0" distB="0" distL="0" distR="0">
          <wp:extent cx="696595" cy="304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</w:t>
    </w:r>
    <w:r>
      <w:rPr/>
      <w:drawing>
        <wp:inline distT="0" distB="0" distL="0" distR="0">
          <wp:extent cx="862965" cy="285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682625" cy="502920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6:00Z</dcterms:created>
  <dc:creator>Uroš Mohorič</dc:creator>
  <dc:description/>
  <dc:language>en-US</dc:language>
  <cp:lastModifiedBy>Tinca</cp:lastModifiedBy>
  <cp:lastPrinted>2010-11-30T12:58:00Z</cp:lastPrinted>
  <dcterms:modified xsi:type="dcterms:W3CDTF">2012-10-25T05:16:00Z</dcterms:modified>
  <cp:revision>2</cp:revision>
  <dc:subject/>
  <dc:title>PODROČNO PRVENSTVO GORENJSKE V ROKOMETU, sre</dc:title>
</cp:coreProperties>
</file>