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ZA DEČKE L. 200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30.5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imona Jenk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vana Grohar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: 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istr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imona Jenk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: 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vana Groharj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istric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: 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taneta Žagarj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Prežihovega Voranc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: 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A ZA 3. M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9"/>
        <w:gridCol w:w="309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Prežihovega Voranc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vana Groharj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: 2   (4 : 5) po kazenskih streli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A ZA 1. M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00"/>
        <w:gridCol w:w="3097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imona Jenk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taneta Žagarj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sto: OŠ Staneta Žagar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sto: OŠ Simona Je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sto: OŠ Ivana Groha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sto: OŠ Prežihovega Vor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esto: Bistric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30.5.2013 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sz w:val="18"/>
        <w:szCs w:val="18"/>
      </w:rPr>
      <w:tab/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33:00Z</dcterms:created>
  <dc:creator>Drinovec</dc:creator>
  <dc:description/>
  <dc:language>en-US</dc:language>
  <cp:lastModifiedBy>Tinca</cp:lastModifiedBy>
  <cp:lastPrinted>2007-01-08T07:50:00Z</cp:lastPrinted>
  <dcterms:modified xsi:type="dcterms:W3CDTF">2013-06-01T18:33:00Z</dcterms:modified>
  <cp:revision>2</cp:revision>
  <dc:subject/>
  <dc:title>REZULTATI PODROČNEGA PRVENSTVA V MALEM NOGOMETU ZA DEČKE Letnik  1992,  KRANJ, 4</dc:title>
</cp:coreProperties>
</file>