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</w:rPr>
      </w:pPr>
      <w:r>
        <w:rPr>
          <w:rFonts w:cs="Book Antiqua" w:ascii="Book Antiqua" w:hAnsi="Book Antiqua"/>
          <w:b/>
          <w:color w:val="333399"/>
          <w:sz w:val="4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40"/>
        </w:rPr>
      </w:pPr>
      <w:r>
        <w:rPr>
          <w:rFonts w:cs="Book Antiqua" w:ascii="Book Antiqua" w:hAnsi="Book Antiqua"/>
          <w:b/>
          <w:color w:val="333399"/>
          <w:sz w:val="40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POLFINALNO tekmovanje v odbojki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na mivki  »SKUPINE B«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color w:val="002060"/>
          <w:sz w:val="44"/>
          <w:szCs w:val="44"/>
        </w:rPr>
      </w:pPr>
      <w:r>
        <w:rPr>
          <w:rFonts w:cs="Book Antiqua" w:ascii="Book Antiqua" w:hAnsi="Book Antiqua"/>
          <w:b/>
          <w:i/>
          <w:smallCaps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2060"/>
          <w:sz w:val="44"/>
          <w:szCs w:val="44"/>
        </w:rPr>
        <w:t xml:space="preserve">Športno rekreacijski center Preddvor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i/>
          <w:i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i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za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eastAsia="Zurich BlkEx BT;Eras Bold ITC"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  </w:t>
      </w: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U</w:t>
      </w:r>
      <w:r>
        <w:rPr>
          <w:rFonts w:cs="Arial" w:ascii="Arial" w:hAnsi="Arial"/>
          <w:b/>
          <w:smallCaps/>
          <w:color w:val="FF0000"/>
          <w:sz w:val="72"/>
          <w:szCs w:val="72"/>
        </w:rPr>
        <w:t>ČENKE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17. 9 2012</w:t>
      </w:r>
    </w:p>
    <w:p>
      <w:pPr>
        <w:pStyle w:val="Normal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dja tekmovanja: Biserka Drinovec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70C0"/>
        </w:rPr>
      </w:pPr>
      <w:r>
        <w:rPr>
          <w:color w:val="0070C0"/>
        </w:rPr>
        <w:t>TEHNIČNE INFORMACIJ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RGANIZATOR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Športna zveza Tržič, Cankarjeva c. 1, 4290 Tržič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ontaktna oseba je Biserka Drinov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051 354 064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color w:val="0070C0"/>
          <w:sz w:val="24"/>
          <w:szCs w:val="24"/>
        </w:rPr>
        <w:t>DATUM TEKMOVANJ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Tekmovanje je bilo v ponedeljek, 17. septembra 2012 s pričetkom ob 12.30 uri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RAJ TEKMOVANJA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Športno rekreacijski center PREDDVOR.  Igralo se je na treh igriščih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EDICINSKA SLUŽBA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V času tekmovanja je bila  zagotovljena medicinska služba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GREVANJE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Vsaka ekipa je imela pred tekmovanjem možnost 10 min ogrevanja na umetni travi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color w:val="0070C0"/>
          <w:sz w:val="24"/>
          <w:szCs w:val="24"/>
        </w:rPr>
        <w:t>GARDEROBE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V centru so bile na voljo garderobe za ekipe. Vsaka  ekipa je lahko imela garderobo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RAZGLASITEV REZULTATOV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color w:val="0070C0"/>
        </w:rPr>
        <w:t xml:space="preserve">Razglasitev rezultatov in podelitev priznanj je bila 10 minut po končanem tekmovanju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FINALNEGA TEKMOVANJA  V ODBOJKI NA MIVKI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dvor, 17.9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UČENKE:</w:t>
      </w:r>
    </w:p>
    <w:p>
      <w:pPr>
        <w:pStyle w:val="Normal"/>
        <w:ind w:left="5664" w:firstLine="9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olfinalno tekmovanje v odbojki na mivki za učenke se je prijavilo 6 ekip. Razdeljene so bili v dve skupini ,  igrali smo po sistemu vsak z vsakim. Nato je bilo izvedeno še polfinale, ter tekma za 3. In 1.  Me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opajoče eki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Daniele Kumar 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Kolezija 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Toma Brej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Frana Albreh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A.T. Linh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Ivana Tavčar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ZPORED TEKMOVANJ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574"/>
      </w:tblGrid>
      <w:tr>
        <w:trPr>
          <w:trHeight w:val="2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B</w:t>
            </w:r>
          </w:p>
        </w:tc>
      </w:tr>
      <w:tr>
        <w:trPr>
          <w:trHeight w:val="22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Danile Kuma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Frana Albrehta</w:t>
            </w:r>
          </w:p>
        </w:tc>
      </w:tr>
      <w:tr>
        <w:trPr>
          <w:trHeight w:val="23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A.T. Linhar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Kolezija</w:t>
            </w:r>
          </w:p>
        </w:tc>
      </w:tr>
      <w:tr>
        <w:trPr>
          <w:trHeight w:val="23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Ivana Tavčarj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Toma Brejc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857"/>
        <w:gridCol w:w="237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M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IPI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Danile Kumar :  OŠ A.T. Linhar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Š Frana Albrehta :  OŠ Kolezi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Š A.T. Linhart : OŠ Ivana Tavčar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Š Kolezija  : OŠ Toma Brej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Š Daniele Kumar : OŠ Ivana Tavčar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Š Frana Albrehta : OŠ Toma Brej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175" cy="214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OL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3158"/>
                              <w:gridCol w:w="2397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KMA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IP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DANILE  KUMAR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F. ALBREHT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  :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TOMA BREJCA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A. .T. LINHAR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  :  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EKMA ZA 3. M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3158"/>
                              <w:gridCol w:w="2397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DANILE  KUMAR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A. .T. LINHAR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  :  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OL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3158"/>
                        <w:gridCol w:w="2397"/>
                        <w:gridCol w:w="2376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KMA</w:t>
                            </w:r>
                          </w:p>
                        </w:tc>
                        <w:tc>
                          <w:tcPr>
                            <w:tcW w:w="5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IP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DANILE  KUMAR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F. ALBREHT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  :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TOMA BREJCA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A. .T. LINHAR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  :  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EKMA ZA 3. M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3158"/>
                        <w:gridCol w:w="2397"/>
                        <w:gridCol w:w="2376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DANILE  KUMAR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A. .T. LINHAR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  :  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KMA ZA 1. MES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58"/>
        <w:gridCol w:w="2256"/>
        <w:gridCol w:w="251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. ALBREH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. BREJ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:   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mesto: OŠ T. Brejc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mesto: OŠ F. Albreh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mesto: OŠ D. Kum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mesto: OŠ A.T. Linhar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ržavno tekmovanje se uvrstita dve ekipi OŠ T. Brejca in OŠ F. Albreh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860"/>
        <w:rPr/>
      </w:pPr>
      <w:r>
        <w:rPr>
          <w:rFonts w:cs="Arial" w:ascii="Arial" w:hAnsi="Arial"/>
        </w:rPr>
        <w:t>Kranj, 17.9.2012</w:t>
        <w:tab/>
        <w:t>Športna zveza Tržič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28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Zurich BlkEx BT">
    <w:altName w:val="Eras Bold ITC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439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914400" cy="398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1099185" cy="361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aslov2Znak">
    <w:name w:val="Naslov 2 Znak"/>
    <w:qFormat/>
    <w:rPr>
      <w:b/>
      <w:sz w:val="28"/>
    </w:rPr>
  </w:style>
  <w:style w:type="character" w:styleId="Naslov4Znak">
    <w:name w:val="Naslov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0:00Z</dcterms:created>
  <dc:creator>Gimnazija</dc:creator>
  <dc:description/>
  <dc:language>en-US</dc:language>
  <cp:lastModifiedBy>Tinca</cp:lastModifiedBy>
  <cp:lastPrinted>2011-09-12T09:30:00Z</cp:lastPrinted>
  <dcterms:modified xsi:type="dcterms:W3CDTF">2012-09-27T05:20:00Z</dcterms:modified>
  <cp:revision>2</cp:revision>
  <dc:subject/>
  <dc:title>GIMNAZIJA</dc:title>
</cp:coreProperties>
</file>