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Zurich BlkEx BT;Eras Bold ITC" w:hAnsi="Zurich BlkEx BT;Eras Bold ITC" w:cs="Zurich BlkEx BT;Eras Bold ITC"/>
          <w:b/>
          <w:b/>
          <w:smallCaps/>
          <w:color w:val="FF0000"/>
          <w:sz w:val="72"/>
          <w:szCs w:val="72"/>
        </w:rPr>
      </w:pPr>
      <w:r>
        <w:rPr>
          <w:rFonts w:cs="Zurich BlkEx BT;Eras Bold ITC" w:ascii="Zurich BlkEx BT;Eras Bold ITC" w:hAnsi="Zurich BlkEx BT;Eras Bold ITC"/>
          <w:b/>
          <w:smallCaps/>
          <w:color w:val="FF0000"/>
          <w:sz w:val="72"/>
          <w:szCs w:val="72"/>
        </w:rPr>
      </w:r>
    </w:p>
    <w:p>
      <w:pPr>
        <w:pStyle w:val="Normal"/>
        <w:jc w:val="center"/>
        <w:rPr>
          <w:rFonts w:ascii="Zurich BlkEx BT;Eras Bold ITC" w:hAnsi="Zurich BlkEx BT;Eras Bold ITC" w:cs="Zurich BlkEx BT;Eras Bold ITC"/>
          <w:b/>
          <w:b/>
          <w:smallCaps/>
          <w:color w:val="FF0000"/>
          <w:sz w:val="72"/>
          <w:szCs w:val="72"/>
        </w:rPr>
      </w:pPr>
      <w:r>
        <w:rPr>
          <w:rFonts w:cs="Zurich BlkEx BT;Eras Bold ITC" w:ascii="Zurich BlkEx BT;Eras Bold ITC" w:hAnsi="Zurich BlkEx BT;Eras Bold ITC"/>
          <w:b/>
          <w:smallCaps/>
          <w:color w:val="FF0000"/>
          <w:sz w:val="72"/>
          <w:szCs w:val="72"/>
        </w:rPr>
      </w:r>
    </w:p>
    <w:p>
      <w:pPr>
        <w:pStyle w:val="Normal"/>
        <w:jc w:val="center"/>
        <w:rPr>
          <w:rFonts w:ascii="Zurich BlkEx BT;Eras Bold ITC" w:hAnsi="Zurich BlkEx BT;Eras Bold ITC" w:cs="Zurich BlkEx BT;Eras Bold ITC"/>
          <w:b/>
          <w:b/>
          <w:smallCaps/>
          <w:color w:val="FF0000"/>
          <w:sz w:val="72"/>
          <w:szCs w:val="72"/>
        </w:rPr>
      </w:pPr>
      <w:r>
        <w:rPr>
          <w:rFonts w:cs="Zurich BlkEx BT;Eras Bold ITC" w:ascii="Zurich BlkEx BT;Eras Bold ITC" w:hAnsi="Zurich BlkEx BT;Eras Bold ITC"/>
          <w:b/>
          <w:smallCaps/>
          <w:color w:val="FF0000"/>
          <w:sz w:val="72"/>
          <w:szCs w:val="72"/>
        </w:rPr>
        <w:t xml:space="preserve">POLFINALNO tekmovanje v odbojki </w:t>
      </w:r>
    </w:p>
    <w:p>
      <w:pPr>
        <w:pStyle w:val="Normal"/>
        <w:jc w:val="center"/>
        <w:rPr>
          <w:rFonts w:ascii="Zurich BlkEx BT;Eras Bold ITC" w:hAnsi="Zurich BlkEx BT;Eras Bold ITC" w:cs="Zurich BlkEx BT;Eras Bold ITC"/>
          <w:b/>
          <w:b/>
          <w:smallCaps/>
          <w:color w:val="FF0000"/>
          <w:sz w:val="72"/>
          <w:szCs w:val="72"/>
        </w:rPr>
      </w:pPr>
      <w:r>
        <w:rPr>
          <w:rFonts w:cs="Zurich BlkEx BT;Eras Bold ITC" w:ascii="Zurich BlkEx BT;Eras Bold ITC" w:hAnsi="Zurich BlkEx BT;Eras Bold ITC"/>
          <w:b/>
          <w:smallCaps/>
          <w:color w:val="FF0000"/>
          <w:sz w:val="72"/>
          <w:szCs w:val="72"/>
        </w:rPr>
        <w:t>na mivki  »SKUPINE B«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mallCaps/>
          <w:color w:val="002060"/>
          <w:sz w:val="44"/>
          <w:szCs w:val="44"/>
        </w:rPr>
      </w:pPr>
      <w:r>
        <w:rPr>
          <w:rFonts w:cs="Book Antiqua" w:ascii="Book Antiqua" w:hAnsi="Book Antiqua"/>
          <w:b/>
          <w:i/>
          <w:smallCaps/>
          <w:color w:val="002060"/>
          <w:sz w:val="44"/>
          <w:szCs w:val="4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002060"/>
          <w:sz w:val="44"/>
          <w:szCs w:val="44"/>
        </w:rPr>
      </w:pPr>
      <w:r>
        <w:rPr>
          <w:rFonts w:cs="Book Antiqua" w:ascii="Book Antiqua" w:hAnsi="Book Antiqua"/>
          <w:b/>
          <w:i/>
          <w:color w:val="002060"/>
          <w:sz w:val="44"/>
          <w:szCs w:val="44"/>
        </w:rPr>
        <w:t xml:space="preserve">Športno rekreacijski center Preddvor </w:t>
      </w:r>
    </w:p>
    <w:p>
      <w:pPr>
        <w:pStyle w:val="Normal"/>
        <w:jc w:val="center"/>
        <w:rPr>
          <w:rFonts w:ascii="Zurich BlkEx BT;Eras Bold ITC" w:hAnsi="Zurich BlkEx BT;Eras Bold ITC" w:cs="Zurich BlkEx BT;Eras Bold ITC"/>
          <w:b/>
          <w:b/>
          <w:i/>
          <w:i/>
          <w:smallCaps/>
          <w:color w:val="FF0000"/>
          <w:sz w:val="72"/>
          <w:szCs w:val="72"/>
        </w:rPr>
      </w:pPr>
      <w:r>
        <w:rPr>
          <w:rFonts w:cs="Zurich BlkEx BT;Eras Bold ITC" w:ascii="Zurich BlkEx BT;Eras Bold ITC" w:hAnsi="Zurich BlkEx BT;Eras Bold ITC"/>
          <w:b/>
          <w:i/>
          <w:smallCaps/>
          <w:color w:val="FF0000"/>
          <w:sz w:val="72"/>
          <w:szCs w:val="72"/>
        </w:rPr>
      </w:r>
    </w:p>
    <w:p>
      <w:pPr>
        <w:pStyle w:val="Normal"/>
        <w:jc w:val="center"/>
        <w:rPr>
          <w:rFonts w:ascii="Zurich BlkEx BT;Eras Bold ITC" w:hAnsi="Zurich BlkEx BT;Eras Bold ITC" w:cs="Zurich BlkEx BT;Eras Bold ITC"/>
          <w:b/>
          <w:b/>
          <w:smallCaps/>
          <w:color w:val="FF0000"/>
          <w:sz w:val="72"/>
          <w:szCs w:val="72"/>
        </w:rPr>
      </w:pPr>
      <w:r>
        <w:rPr>
          <w:rFonts w:cs="Zurich BlkEx BT;Eras Bold ITC" w:ascii="Zurich BlkEx BT;Eras Bold ITC" w:hAnsi="Zurich BlkEx BT;Eras Bold ITC"/>
          <w:b/>
          <w:smallCaps/>
          <w:color w:val="FF0000"/>
          <w:sz w:val="72"/>
          <w:szCs w:val="72"/>
        </w:rPr>
        <w:t>za</w:t>
      </w:r>
    </w:p>
    <w:p>
      <w:pPr>
        <w:pStyle w:val="Normal"/>
        <w:jc w:val="center"/>
        <w:rPr/>
      </w:pPr>
      <w:r>
        <w:rPr>
          <w:rFonts w:cs="Zurich BlkEx BT;Eras Bold ITC" w:ascii="Zurich BlkEx BT;Eras Bold ITC" w:hAnsi="Zurich BlkEx BT;Eras Bold ITC"/>
          <w:b/>
          <w:smallCaps/>
          <w:color w:val="FF0000"/>
          <w:sz w:val="72"/>
          <w:szCs w:val="72"/>
        </w:rPr>
        <w:t>U</w:t>
      </w:r>
      <w:r>
        <w:rPr>
          <w:rFonts w:cs="Arial" w:ascii="Arial" w:hAnsi="Arial"/>
          <w:b/>
          <w:smallCaps/>
          <w:color w:val="FF0000"/>
          <w:sz w:val="72"/>
          <w:szCs w:val="72"/>
        </w:rPr>
        <w:t xml:space="preserve">ČENCE </w:t>
      </w:r>
      <w:r>
        <w:rPr>
          <w:rFonts w:cs="Zurich BlkEx BT;Eras Bold ITC" w:ascii="Zurich BlkEx BT;Eras Bold ITC" w:hAnsi="Zurich BlkEx BT;Eras Bold ITC"/>
          <w:b/>
          <w:smallCaps/>
          <w:color w:val="FF0000"/>
          <w:sz w:val="72"/>
          <w:szCs w:val="72"/>
        </w:rPr>
        <w:t xml:space="preserve">    </w:t>
      </w:r>
    </w:p>
    <w:p>
      <w:pPr>
        <w:pStyle w:val="Normal"/>
        <w:jc w:val="center"/>
        <w:rPr>
          <w:rFonts w:ascii="Zurich BlkEx BT;Eras Bold ITC" w:hAnsi="Zurich BlkEx BT;Eras Bold ITC" w:cs="Zurich BlkEx BT;Eras Bold ITC"/>
          <w:b/>
          <w:b/>
          <w:smallCaps/>
          <w:color w:val="FF0000"/>
          <w:sz w:val="72"/>
          <w:szCs w:val="72"/>
        </w:rPr>
      </w:pPr>
      <w:r>
        <w:rPr>
          <w:rFonts w:cs="Zurich BlkEx BT;Eras Bold ITC" w:ascii="Zurich BlkEx BT;Eras Bold ITC" w:hAnsi="Zurich BlkEx BT;Eras Bold ITC"/>
          <w:b/>
          <w:smallCaps/>
          <w:color w:val="FF0000"/>
          <w:sz w:val="72"/>
          <w:szCs w:val="72"/>
        </w:rPr>
      </w:r>
    </w:p>
    <w:p>
      <w:pPr>
        <w:pStyle w:val="Normal"/>
        <w:jc w:val="center"/>
        <w:rPr>
          <w:rFonts w:ascii="Zurich BlkEx BT;Eras Bold ITC" w:hAnsi="Zurich BlkEx BT;Eras Bold ITC" w:cs="Zurich BlkEx BT;Eras Bold ITC"/>
          <w:b/>
          <w:b/>
          <w:smallCaps/>
          <w:color w:val="FF0000"/>
          <w:sz w:val="72"/>
          <w:szCs w:val="72"/>
        </w:rPr>
      </w:pPr>
      <w:r>
        <w:rPr>
          <w:rFonts w:cs="Zurich BlkEx BT;Eras Bold ITC" w:ascii="Zurich BlkEx BT;Eras Bold ITC" w:hAnsi="Zurich BlkEx BT;Eras Bold ITC"/>
          <w:b/>
          <w:smallCaps/>
          <w:color w:val="FF0000"/>
          <w:sz w:val="72"/>
          <w:szCs w:val="72"/>
        </w:rPr>
        <w:t>17. 9 2012</w:t>
      </w:r>
    </w:p>
    <w:p>
      <w:pPr>
        <w:pStyle w:val="Normal"/>
        <w:rPr>
          <w:rFonts w:ascii="Zurich BlkEx BT;Eras Bold ITC" w:hAnsi="Zurich BlkEx BT;Eras Bold ITC" w:cs="Zurich BlkEx BT;Eras Bold ITC"/>
          <w:b/>
          <w:b/>
          <w:smallCaps/>
          <w:color w:val="FF0000"/>
          <w:sz w:val="72"/>
          <w:szCs w:val="72"/>
        </w:rPr>
      </w:pPr>
      <w:r>
        <w:rPr>
          <w:rFonts w:cs="Zurich BlkEx BT;Eras Bold ITC" w:ascii="Zurich BlkEx BT;Eras Bold ITC" w:hAnsi="Zurich BlkEx BT;Eras Bold ITC"/>
          <w:b/>
          <w:smallCaps/>
          <w:color w:val="FF000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Vodja tekmovanja: Biserka Drinovec</w:t>
      </w:r>
    </w:p>
    <w:p>
      <w:pPr>
        <w:pStyle w:val="Normal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color w:val="0070C0"/>
        </w:rPr>
      </w:pPr>
      <w:r>
        <w:rPr>
          <w:color w:val="0070C0"/>
        </w:rPr>
        <w:t>TEHNIČNE INFORMACIJE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ORGANIZATOR:</w:t>
      </w:r>
    </w:p>
    <w:p>
      <w:pPr>
        <w:pStyle w:val="Normal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Športna zveza Tržič, Cankarjeva c. 1, 4290 Tržič</w:t>
      </w:r>
    </w:p>
    <w:p>
      <w:pPr>
        <w:pStyle w:val="Normal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Kontaktna oseba je Biserka Drinove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051 354 064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 w:val="false"/>
          <w:b w:val="false"/>
          <w:color w:val="0070C0"/>
          <w:sz w:val="24"/>
          <w:szCs w:val="24"/>
        </w:rPr>
      </w:pPr>
      <w:r>
        <w:rPr>
          <w:rFonts w:cs="Arial" w:ascii="Arial" w:hAnsi="Arial"/>
          <w:b w:val="false"/>
          <w:color w:val="0070C0"/>
          <w:sz w:val="24"/>
          <w:szCs w:val="24"/>
        </w:rPr>
        <w:t>DATUM TEKMOVANJA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70C0"/>
        </w:rPr>
        <w:t>Tekmovanje je bilo v ponedeljek, 17. septembra 2012 s pričetkom ob 12.30 uri.</w:t>
      </w:r>
    </w:p>
    <w:p>
      <w:pPr>
        <w:pStyle w:val="Normal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KRAJ TEKMOVANJA:</w:t>
      </w:r>
    </w:p>
    <w:p>
      <w:pPr>
        <w:pStyle w:val="Normal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70C0"/>
        </w:rPr>
        <w:t>Športno rekreacijski center PREDDVOR.  Igralo se je na treh igriščih.</w:t>
      </w:r>
    </w:p>
    <w:p>
      <w:pPr>
        <w:pStyle w:val="Normal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MEDICINSKA SLUŽBA:</w:t>
      </w:r>
    </w:p>
    <w:p>
      <w:pPr>
        <w:pStyle w:val="Normal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V času tekmovanja je bila  zagotovljena medicinska služba.</w:t>
      </w:r>
    </w:p>
    <w:p>
      <w:pPr>
        <w:pStyle w:val="Normal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OGREVANJE:</w:t>
      </w:r>
    </w:p>
    <w:p>
      <w:pPr>
        <w:pStyle w:val="Normal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70C0"/>
        </w:rPr>
        <w:t>Vsaka ekipa je imela pred tekmovanjem možnost 10 min ogrevanja na umetni travi.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 w:val="false"/>
          <w:b w:val="false"/>
          <w:color w:val="0070C0"/>
          <w:sz w:val="24"/>
          <w:szCs w:val="24"/>
        </w:rPr>
      </w:pPr>
      <w:r>
        <w:rPr>
          <w:rFonts w:cs="Arial" w:ascii="Arial" w:hAnsi="Arial"/>
          <w:b w:val="false"/>
          <w:color w:val="0070C0"/>
          <w:sz w:val="24"/>
          <w:szCs w:val="24"/>
        </w:rPr>
        <w:t>GARDEROBE: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70C0"/>
        </w:rPr>
        <w:t>V centru so bile na voljo garderobe za ekipe. Vsaka  ekipa je lahko imela garderobo.</w:t>
      </w:r>
    </w:p>
    <w:p>
      <w:pPr>
        <w:pStyle w:val="Normal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70C0"/>
        </w:rPr>
        <w:t>RAZGLASITEV REZULTATOV:</w:t>
      </w:r>
    </w:p>
    <w:p>
      <w:pPr>
        <w:pStyle w:val="Normal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rPr/>
      </w:pPr>
      <w:r>
        <w:rPr>
          <w:rFonts w:cs="Arial" w:ascii="Arial" w:hAnsi="Arial"/>
          <w:color w:val="0070C0"/>
        </w:rPr>
        <w:t xml:space="preserve">Razglasitev rezultatov in podelitev priznanj je bila 10 minut po končanem tekmovanju 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ZULTA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LFINALNEGA TEKMOVANJA  V ODBOJKI NA MIVKI Z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ČEN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dvor, 17.9.20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</w:rPr>
        <w:t>UČENCI:</w:t>
      </w:r>
    </w:p>
    <w:p>
      <w:pPr>
        <w:pStyle w:val="Normal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 polfinalno tekmovanje v odbojki na mivki za učence se je prijavilo 6 ekip. Razdeljeni so bili v dve skupini ,  igrali smo po sistemu vsak z vsakim. Nato je bilo izvedeno še polfinale, ter tekma za 3. In 1.  mes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topajoče ekip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 xml:space="preserve">OŠ Maks Pečar </w:t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Š Danile Kumar</w:t>
        <w:tab/>
        <w:tab/>
        <w:tab/>
        <w:tab/>
        <w:tab/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Š Stranje</w:t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Š Mengeš</w:t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Š Simona  Jenka</w:t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Š Ivana Tavčarja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RAZPORED TEKMOVANJA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6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KUPINA 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UPINA B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Š Maks Pečar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Š Danile Kuma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Š Menge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Š Stranj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Š Ivana Tavčar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Š Simona  Jenk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5152"/>
        <w:gridCol w:w="2832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MA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KIPI: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ULTAT: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Š Maks Pečar - OŠ Mengeš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</w:t>
            </w:r>
          </w:p>
        </w:tc>
      </w:tr>
      <w:tr>
        <w:trPr>
          <w:trHeight w:val="19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Š Stranje - OŠ Simona  Jenk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Š Danile Kumar - OŠ Stranj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Š Mengeš - OŠ Ivana Tavčarj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Š Danile Kumar - OŠ Simona  Jenk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Š Maks Pečar - OŠ Ivana Tavčarj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TEKMA ZA 1. MEST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390005" cy="2667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005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POLFIN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</w:r>
                          </w:p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7"/>
                              <w:gridCol w:w="2437"/>
                              <w:gridCol w:w="2977"/>
                              <w:gridCol w:w="2517"/>
                            </w:tblGrid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EKMA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KIPI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EZULT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Š M. PEČAR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Š D. KUMAR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   :   0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Š MENGEŠ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Š SIMONA JENKA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   :   2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TEKMA ZA 3. MES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</w:r>
                          </w:p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7"/>
                              <w:gridCol w:w="2437"/>
                              <w:gridCol w:w="3118"/>
                              <w:gridCol w:w="2376"/>
                            </w:tblGrid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Š D. KUMAR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Š MENGEŠ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   :   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5pt;height:210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>POLFINA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</w:r>
                    </w:p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7"/>
                        <w:gridCol w:w="2437"/>
                        <w:gridCol w:w="2977"/>
                        <w:gridCol w:w="2517"/>
                      </w:tblGrid>
                      <w:tr>
                        <w:trPr/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KMA</w:t>
                            </w:r>
                          </w:p>
                        </w:tc>
                        <w:tc>
                          <w:tcPr>
                            <w:tcW w:w="54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KIPI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ZULT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Š M. PEČAR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Š D. KUMAR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   :   0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Š MENGEŠ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Š SIMONA JENKA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   :   2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>TEKMA ZA 3. MES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</w:r>
                    </w:p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7"/>
                        <w:gridCol w:w="2437"/>
                        <w:gridCol w:w="3118"/>
                        <w:gridCol w:w="2376"/>
                      </w:tblGrid>
                      <w:tr>
                        <w:trPr/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Š D. KUMAR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Š MENGEŠ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  :   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2437"/>
        <w:gridCol w:w="2977"/>
        <w:gridCol w:w="2517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M. PEČ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Š S. JENKA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   :   0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ČNI VRSTNI RED:</w:t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 xml:space="preserve">1.mesto: OŠ M. Pečar </w:t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2.mesto: OŠ S. Jenka</w:t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 xml:space="preserve">3.mesto: OŠ D. Kumar </w:t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4.mesto: OŠ Mengeš</w:t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a državno tekmovanje se uvrstita dve ekipi OŠ M. Pečar in OŠ S. Jenk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hanging="4860"/>
        <w:rPr/>
      </w:pPr>
      <w:r>
        <w:rPr>
          <w:rFonts w:cs="Arial" w:ascii="Arial" w:hAnsi="Arial"/>
        </w:rPr>
        <w:t>Kranj, 17.9.2012</w:t>
        <w:tab/>
        <w:t>Športna zveza Tržič</w:t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  <w:t>Biserka Drinovec, Vodja PC Gorenjska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426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Zurich BlkEx BT">
    <w:altName w:val="Eras Bold ITC"/>
    <w:charset w:val="00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74395" cy="571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b/>
      </w:rPr>
      <w:t xml:space="preserve"> </w:t>
    </w:r>
    <w:r>
      <w:rPr>
        <w:rFonts w:cs="Tahoma" w:ascii="Tahoma" w:hAnsi="Tahoma"/>
        <w:b/>
      </w:rPr>
      <w:t xml:space="preserve">Športna zveza Tržič      </w:t>
    </w:r>
    <w:r>
      <w:rPr/>
      <w:drawing>
        <wp:inline distT="0" distB="0" distL="0" distR="0">
          <wp:extent cx="914400" cy="3981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79" r="-34" b="-7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98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b/>
      </w:rPr>
      <w:t xml:space="preserve">      </w:t>
    </w:r>
    <w:r>
      <w:rPr/>
      <w:drawing>
        <wp:inline distT="0" distB="0" distL="0" distR="0">
          <wp:extent cx="1099185" cy="36131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99185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b/>
      </w:rPr>
      <w:t xml:space="preserve">     </w:t>
    </w:r>
    <w:r>
      <w:rPr>
        <w:rFonts w:cs="Tahoma" w:ascii="Tahoma" w:hAnsi="Tahoma"/>
        <w:b/>
        <w:lang w:val="en-US" w:eastAsia="en-US"/>
      </w:rPr>
      <w:drawing>
        <wp:inline distT="0" distB="0" distL="0" distR="0">
          <wp:extent cx="1072515" cy="790575"/>
          <wp:effectExtent l="0" t="0" r="0" b="0"/>
          <wp:docPr id="5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7251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b/>
      </w:rPr>
      <w:t xml:space="preserve">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Naslov2Znak">
    <w:name w:val="Naslov 2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Cs w:val="24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5:19:00Z</dcterms:created>
  <dc:creator>BISERKA-PRENOSNI</dc:creator>
  <dc:description/>
  <dc:language>en-US</dc:language>
  <cp:lastModifiedBy>Tinca</cp:lastModifiedBy>
  <dcterms:modified xsi:type="dcterms:W3CDTF">2012-09-27T05:19:00Z</dcterms:modified>
  <cp:revision>2</cp:revision>
  <dc:subject/>
  <dc:title/>
</cp:coreProperties>
</file>