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bilten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POLFINALNGA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tekmovanja v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odbojki na mivki 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»SKUPINE B«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color w:val="002060"/>
          <w:sz w:val="44"/>
          <w:szCs w:val="44"/>
        </w:rPr>
      </w:pPr>
      <w:r>
        <w:rPr>
          <w:rFonts w:cs="Book Antiqua" w:ascii="Book Antiqua" w:hAnsi="Book Antiqua"/>
          <w:b/>
          <w:i/>
          <w:smallCaps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002060"/>
          <w:sz w:val="44"/>
          <w:szCs w:val="44"/>
        </w:rPr>
        <w:t xml:space="preserve">Športno rekreacijski center Preddvor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i/>
          <w:i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i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za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 xml:space="preserve">dijakinje    </w:t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jc w:val="center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  <w:t>17. 9 2012</w:t>
      </w:r>
    </w:p>
    <w:p>
      <w:pPr>
        <w:pStyle w:val="Normal"/>
        <w:rPr>
          <w:rFonts w:ascii="Zurich BlkEx BT;Eras Bold ITC" w:hAnsi="Zurich BlkEx BT;Eras Bold ITC" w:cs="Zurich BlkEx BT;Eras Bold ITC"/>
          <w:b/>
          <w:b/>
          <w:smallCaps/>
          <w:color w:val="FF0000"/>
          <w:sz w:val="72"/>
          <w:szCs w:val="72"/>
        </w:rPr>
      </w:pPr>
      <w:r>
        <w:rPr>
          <w:rFonts w:cs="Zurich BlkEx BT;Eras Bold ITC" w:ascii="Zurich BlkEx BT;Eras Bold ITC" w:hAnsi="Zurich BlkEx BT;Eras Bold ITC"/>
          <w:b/>
          <w:smallCaps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Vodja tekmovanja: Biserka Drinovec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70C0"/>
        </w:rPr>
        <w:t>TEHNIČNE INFORMACIJE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RGANIZATOR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Športna zveza Tržič, Cankarjeva c. 1, 4290 Tržič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ontaktna oseba je Biserka Drinove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051 354 064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color w:val="0070C0"/>
          <w:sz w:val="24"/>
          <w:szCs w:val="24"/>
        </w:rPr>
        <w:t>DATUM TEKMOVANJ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Tekmovanje je bilo v četrtek, 17. septembra 2012 s pričetkom ob 9. uri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RAJ TEKMOVANJA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Športno rekreacijski center PREDDVOR.  Igralo se je na treh igriščih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MEDICINSKA SLUŽBA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V času tekmovanja je bila  zagotovljena medicinska služba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OGREVANJE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Vsaka ekipa je imela pred tekmovanjem možnost 10 min ogrevanja na umetni travi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color w:val="0070C0"/>
          <w:sz w:val="24"/>
          <w:szCs w:val="24"/>
        </w:rPr>
        <w:t>GARDEROBE: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</w:rPr>
        <w:t>V centru so bile na voljo garderobe za ekipe. Vsaka  ekipa je lahko imela garderobo.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RAZGLASITEV REZULTATOV: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  <w:color w:val="0070C0"/>
        </w:rPr>
        <w:t xml:space="preserve">Razglasitev rezultatov in podelitev priznanj je bila 10 minut po končanem tekmovanju 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FINALNEGA TEKMOVANJA  V ODBOJKI NA MIVKI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JAKI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dvor, 17.9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JAKINJE:</w:t>
      </w:r>
    </w:p>
    <w:p>
      <w:pPr>
        <w:pStyle w:val="Normal"/>
        <w:ind w:left="5664" w:firstLine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 polfinalno tekmovanje v odbojki na mivki za dijakinje so se prijavile 3 ekipe. Igrali smo po sistemu vsak z vsa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topajoče ekip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ŠCRM KAM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IMNAZIJA LED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IMNAZIJA ŠIŠ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GIMNAZIJA KRAN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6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ija Šiška- Gimnazija Kran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ija Ledina- ŠCRM Kam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ija Ledina- Gimnazija Kran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ija Šiška- ŠCRM Kamn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mnazija Ledina- Gimnazija Šiška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:2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CRM Kamnik- Gimnazija Kran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NI VRSTNI RED:</w:t>
      </w:r>
    </w:p>
    <w:p>
      <w:pPr>
        <w:pStyle w:val="Normal"/>
        <w:rPr/>
      </w:pPr>
      <w:r>
        <w:rPr>
          <w:rFonts w:cs="Arial" w:ascii="Arial" w:hAnsi="Arial"/>
          <w:b/>
        </w:rPr>
        <w:t>1. mesto: Gimnazija Šiška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2. mesto:  ŠCRM Kamnik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sto:  Gimnazija Kranj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4. mesto   Gimnazija Led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 državno tekmovanje se uvrstita dve ekipi Gimnazija Šiška in ŠCRM Kamni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860"/>
        <w:rPr/>
      </w:pPr>
      <w:r>
        <w:rPr>
          <w:rFonts w:cs="Arial" w:ascii="Arial" w:hAnsi="Arial"/>
        </w:rPr>
        <w:t>Kranj, 17.9.2012</w:t>
        <w:tab/>
        <w:t>Športna zveza Tržič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Biserka Drinovec, Vodja PC Gorenjsk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4009"/>
        <w:rPr>
          <w:rFonts w:ascii="Arial" w:hAnsi="Arial" w:cs="Arial"/>
        </w:rPr>
      </w:pPr>
      <w:r>
        <w:rPr/>
        <w:drawing>
          <wp:inline distT="0" distB="0" distL="0" distR="0">
            <wp:extent cx="538035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42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lkEx BT">
    <w:altName w:val="Eras Bold ITC"/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439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</w:t>
    </w:r>
    <w:r>
      <w:rPr/>
      <w:drawing>
        <wp:inline distT="0" distB="0" distL="0" distR="0">
          <wp:extent cx="914400" cy="398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</w:t>
    </w:r>
    <w:r>
      <w:rPr/>
      <w:drawing>
        <wp:inline distT="0" distB="0" distL="0" distR="0">
          <wp:extent cx="1099185" cy="3613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72515" cy="7905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aslov2Znak">
    <w:name w:val="Naslov 2 Znak"/>
    <w:qFormat/>
    <w:rPr>
      <w:b/>
      <w:sz w:val="28"/>
    </w:rPr>
  </w:style>
  <w:style w:type="character" w:styleId="Naslov4Znak">
    <w:name w:val="Naslov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5:00Z</dcterms:created>
  <dc:creator>Gimnazija</dc:creator>
  <dc:description/>
  <dc:language>en-US</dc:language>
  <cp:lastModifiedBy>Tinca</cp:lastModifiedBy>
  <dcterms:modified xsi:type="dcterms:W3CDTF">2012-09-27T05:25:00Z</dcterms:modified>
  <cp:revision>2</cp:revision>
  <dc:subject/>
  <dc:title>GIMNAZIJA</dc:title>
</cp:coreProperties>
</file>