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ZAKLJUČNI  BILTE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44"/>
          <w:szCs w:val="44"/>
        </w:rPr>
      </w:pPr>
      <w:r>
        <w:rPr>
          <w:rFonts w:cs="Book Antiqua" w:ascii="Book Antiqua" w:hAnsi="Book Antiqua"/>
          <w:b/>
          <w:i/>
          <w:color w:val="002060"/>
          <w:sz w:val="44"/>
          <w:szCs w:val="44"/>
        </w:rPr>
        <w:t>Športno rekreacijski center Preddv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44"/>
          <w:szCs w:val="44"/>
        </w:rPr>
      </w:pPr>
      <w:r>
        <w:rPr>
          <w:rFonts w:cs="Book Antiqua" w:ascii="Book Antiqua" w:hAnsi="Book Antiqua"/>
          <w:b/>
          <w:i/>
          <w:color w:val="00206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44"/>
          <w:szCs w:val="44"/>
        </w:rPr>
      </w:pPr>
      <w:r>
        <w:rPr>
          <w:rFonts w:cs="Book Antiqua" w:ascii="Book Antiqua" w:hAnsi="Book Antiqua"/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52"/>
          <w:szCs w:val="52"/>
          <w:u w:val="single"/>
        </w:rPr>
      </w:pPr>
      <w:r>
        <w:rPr>
          <w:rFonts w:cs="Book Antiqua" w:ascii="Book Antiqua" w:hAnsi="Book Antiqua"/>
          <w:b/>
          <w:i/>
          <w:color w:val="002060"/>
          <w:sz w:val="52"/>
          <w:szCs w:val="52"/>
          <w:u w:val="single"/>
        </w:rPr>
        <w:t>Petek, 28.9.2012 ob 10.30 ur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52"/>
          <w:szCs w:val="52"/>
          <w:u w:val="single"/>
        </w:rPr>
      </w:pPr>
      <w:r>
        <w:rPr>
          <w:rFonts w:cs="Book Antiqua" w:ascii="Book Antiqua" w:hAnsi="Book Antiqua"/>
          <w:b/>
          <w:i/>
          <w:color w:val="00206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FINALE DRŽAVNEGA PRVENSTVA V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ODBOJKI NA MIVKI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 SREDNJE ŠOLE - DIJAKI</w:t>
      </w:r>
    </w:p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2619375" cy="174180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2"/>
        <w:jc w:val="center"/>
        <w:rPr>
          <w:color w:val="0070C0"/>
        </w:rPr>
      </w:pPr>
      <w:r>
        <w:rPr>
          <w:color w:val="0070C0"/>
        </w:rPr>
        <w:t>Biserka Drinovec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H2"/>
        <w:jc w:val="center"/>
        <w:rPr>
          <w:color w:val="FF0000"/>
        </w:rPr>
      </w:pPr>
      <w:r>
        <w:rPr>
          <w:color w:val="FF0000"/>
        </w:rPr>
        <w:t>Osnovni podatki o Športni zvezi Tržič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portna zveza Tržič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nkarjeva c.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90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ka ŠZ: Biserka Drinovec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Spletna stran: </w:t>
      </w:r>
      <w:r>
        <w:rPr>
          <w:color w:val="365F91"/>
          <w:sz w:val="24"/>
          <w:szCs w:val="24"/>
        </w:rPr>
        <w:t>www.sztrzic.si</w:t>
      </w:r>
    </w:p>
    <w:p>
      <w:pPr>
        <w:pStyle w:val="Normal"/>
        <w:rPr/>
      </w:pPr>
      <w:r>
        <w:rPr>
          <w:rFonts w:cs="Arial" w:ascii="Arial" w:hAnsi="Arial"/>
          <w:b/>
          <w:color w:val="365F91"/>
        </w:rPr>
        <w:t>E-pošta: sportna.zveza.trzic@t-2.net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. 05 90 10 3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Fax. 05 90 10 3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GSM 051/354 064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NIČNE INFORMACI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a zveza Tržič, Cankarjeva c. 1, 4290 TRŽIČ in Odbojkarski klub Triglav Kran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 je Sašo Rop, vodja tekmovan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 356 062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TEKM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movanje bo v petek, 28. septembra 2012 s pričetkom ob 10.30. Zaključilo se je ob 15.30 u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TEKMOVAN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portno rekreacijski center Preddvor. Igralo se je na treh igriščih. Dijaki so se ogrevali na umetni travi, nato pa še 5 minut na igrišč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SKA SLUŽB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asu tekmovanja je bila zagotovljena medicinska služb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REVAN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saka ekipa je imela pred tekmovanjem možnost 10 min ogrevanja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DERO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centru so bile na voljo garderob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GLASITEV REZULTAT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je bila 15 minut po končanem tekmovanju (predvidoma ob 16. uri)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NJE SO SODIL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 Vratarič, Primož Slavec, Daniel Atanasov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EZULTATI DRŽAVNEGA PRVENSTVA V ODBOJKI NA MIVKI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 SREDNJE ŠO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IJAKI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141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</w:rPr>
            </w:pP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</w:rPr>
              <w:t>SKUPINA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INA 2</w:t>
            </w:r>
          </w:p>
        </w:tc>
      </w:tr>
      <w:tr>
        <w:trPr>
          <w:trHeight w:val="41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II. GIMNAZIJA MARIBOR          2.MESTO V SKUPIN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KOFIJSKA GIMNAZIJA AMS MARIBOR          4.</w:t>
            </w:r>
          </w:p>
        </w:tc>
      </w:tr>
      <w:tr>
        <w:trPr>
          <w:trHeight w:val="4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GIMNAZIJA KRANJ</w:t>
              <w:tab/>
              <w:t>3.MESTO V SKUPIN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CRM KAMNIK                                                   3.</w:t>
            </w:r>
          </w:p>
        </w:tc>
      </w:tr>
      <w:tr>
        <w:trPr>
          <w:trHeight w:val="38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GIMNAZIJA NOVO MESTO      1.MESTO V SKUP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OLSKI CENTER NOVO MESTO                      2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SETŠ NOVA GORICA               4.MESTO V SKUP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NOVA GORICA                             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119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rišč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rišče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rišče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II. GIMNAZIJA MARIBOR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SETŠ NOVA GORICA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2:0 (6,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KOFIJSKA GIMNAZIJA AMS MARIB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NOVA GORICA</w:t>
            </w:r>
          </w:p>
          <w:p>
            <w:pPr>
              <w:pStyle w:val="Normal"/>
              <w:rPr/>
            </w:pPr>
            <w:r>
              <w:rPr/>
              <w:t>0:2 (-7,-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CRM KAMNI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LSKI CENTER NOVO MESTO</w:t>
            </w:r>
          </w:p>
          <w:p>
            <w:pPr>
              <w:pStyle w:val="Normal"/>
              <w:rPr/>
            </w:pPr>
            <w:r>
              <w:rPr/>
              <w:t>2:1 (12,-11,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GIMNAZIJA KRANJ:</w:t>
            </w:r>
          </w:p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GIMNAZIJA NOVO MESTO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:2 (-8, -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KOFIJSKA GIMNAZIJA AMS MARIBOR ŠCRM KAMNIK</w:t>
            </w:r>
          </w:p>
          <w:p>
            <w:pPr>
              <w:pStyle w:val="Normal"/>
              <w:rPr/>
            </w:pPr>
            <w:r>
              <w:rPr/>
              <w:t>1:2 (11,-10, -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NOVA GO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LSKI CENTER NOVO MESTO</w:t>
            </w:r>
          </w:p>
          <w:p>
            <w:pPr>
              <w:pStyle w:val="Normal"/>
              <w:rPr/>
            </w:pPr>
            <w:r>
              <w:rPr/>
              <w:t>1:2(-10,13,-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II. GIMNAZIJA MARIBOR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GIMNAZIJA KRANJ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2:0 (11,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 xml:space="preserve">SETŠ NOVA GORIC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GIMNAZIJA NOVO MESTO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0:2 (-12,-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CRM KAMNIK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 NOVA GO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 (-13,-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GIMNAZIJA KRANJ: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SETŠ NOVA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 GORICA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:0 (6,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GIMNAZIJA NOVO MES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II. GIMNAZIJA MARIBOR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:0(14,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OLSKI CENTER NOVO MES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FIJSKA GIMNAZIJA AMS MARIBOR</w:t>
            </w:r>
          </w:p>
          <w:p>
            <w:pPr>
              <w:pStyle w:val="Normal"/>
              <w:rPr/>
            </w:pPr>
            <w:r>
              <w:rPr/>
              <w:t>2:0 (8,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15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grišče 1:Polfinale: II. GIMNAZIJA MARIBOR -  GIMNAZIJA NOVA GORICA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2(-10,10,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15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rišče 2:Polfinale: GIMNAZIJA NOVO MESTO-  ŠOLSKI CENTER NOVO M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1(6, -12,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00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Igrišče 1: Finale:  </w:t>
      </w:r>
      <w:r>
        <w:rPr>
          <w:rFonts w:cs="Arial" w:ascii="Arial" w:hAnsi="Arial"/>
          <w:b/>
          <w:highlight w:val="green"/>
          <w:u w:val="single"/>
        </w:rPr>
        <w:t>GIMNAZIJA NOVA GORICA</w:t>
      </w:r>
      <w:r>
        <w:rPr>
          <w:rFonts w:cs="Arial" w:ascii="Arial" w:hAnsi="Arial"/>
          <w:b/>
          <w:u w:val="single"/>
        </w:rPr>
        <w:t xml:space="preserve">-  GIMNAZIJA NOVO MESTO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:0 (13,9)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rišče 2: 3. Mesto II. GIMNAZIJA MARIBOR- ŠOLSKI CENTER NOVO M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:2 (-17,-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čni vrst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 GIMNAZIJA NOVA GORIC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O:  GIMNAZIJA NOVO MESTO  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 ŠOLSKI CENTER NOVO MESTO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STO:  II. GIMNAZIJA MARIB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-8. MESTO: GIMNAZIJA KRANJ, ŠCRM KAMNIK, SETŠ NOVA GORICA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ŠKOFIJSKA GIMANZIJA AMS MARIBO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mesto Gimnazija Nova Goric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0930" cy="367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mesto Gimnazija Novo mest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50690" cy="318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mesto Šolski center Novo mest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37380" cy="3334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inalisti državnega prvenstva v odbojki na mivki šolsko leto 2012/13  - dija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088130" cy="3065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jboljši igralec DP v odbojki na mivki je bil </w:t>
      </w:r>
      <w:r>
        <w:rPr>
          <w:rFonts w:cs="Arial" w:ascii="Arial" w:hAnsi="Arial"/>
          <w:highlight w:val="green"/>
        </w:rPr>
        <w:t>Damjan Planta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396740" cy="329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sem sodelujočim ekipam se zahvaljujemo za udeležbo in jim želimo uspešno nadaljevanje športne po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Športna zveza Tržič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iserka Drinove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8"/>
      <w:type w:val="nextPage"/>
      <w:pgSz w:w="11906" w:h="16838"/>
      <w:pgMar w:left="1418" w:right="108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vadensplet"/>
      <w:spacing w:before="0" w:after="280"/>
      <w:jc w:val="center"/>
      <w:rPr/>
    </w:pPr>
    <w:r>
      <w:rPr/>
      <w:drawing>
        <wp:inline distT="0" distB="0" distL="0" distR="0">
          <wp:extent cx="874395" cy="5683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  <w:sz w:val="16"/>
        <w:szCs w:val="16"/>
      </w:rPr>
      <w:t>Športna zveza Tržič</w:t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577850" cy="2527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775970" cy="2571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10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</w:t>
    </w:r>
    <w:r>
      <w:rPr/>
      <w:drawing>
        <wp:inline distT="0" distB="0" distL="0" distR="0">
          <wp:extent cx="518160" cy="51816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Times New Roman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Naslov2Znak">
    <w:name w:val="Naslov 2 Znak"/>
    <w:qFormat/>
    <w:rPr>
      <w:b/>
      <w:sz w:val="28"/>
    </w:rPr>
  </w:style>
  <w:style w:type="character" w:styleId="Naslov4Znak">
    <w:name w:val="Naslov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8:00Z</dcterms:created>
  <dc:creator>Biserka Drinovec</dc:creator>
  <dc:description/>
  <dc:language>en-US</dc:language>
  <cp:lastModifiedBy>Tinca</cp:lastModifiedBy>
  <dcterms:modified xsi:type="dcterms:W3CDTF">2012-10-05T05:28:00Z</dcterms:modified>
  <cp:revision>2</cp:revision>
  <dc:subject/>
  <dc:title/>
</cp:coreProperties>
</file>