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ČNEGA PRVENSTVA V KOŠARKI ZA DEKLICE letnik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ri, 10.1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ročnem prvenstvu v košarki za učenke  so se prijavile 3 ekipe. Sodelovale so naslednje eki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 OŠ Žiri</w:t>
        <w:tab/>
        <w:t xml:space="preserve">  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 OŠ Simona Jenk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. OŠ Železnik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M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I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ražišč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 :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Š Stražišče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Š Staneta Žaga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 : 2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Š Staneta Žaga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 : 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I VRSTNI 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Stražiš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Ži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Staneta Žagar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 državno tekmovanje se uvrstijo prve tri uvrščene ekip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žič, 10. 1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Športna zveza Tržič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439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</w:t>
    </w:r>
    <w:r>
      <w:rPr/>
      <w:drawing>
        <wp:inline distT="0" distB="0" distL="0" distR="0">
          <wp:extent cx="656590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</w:t>
    </w:r>
    <w:r>
      <w:rPr/>
      <w:drawing>
        <wp:inline distT="0" distB="0" distL="0" distR="0">
          <wp:extent cx="838200" cy="275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72515" cy="79057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12:00Z</dcterms:created>
  <dc:creator>zveza</dc:creator>
  <dc:description/>
  <dc:language>en-US</dc:language>
  <cp:lastModifiedBy>Tinca</cp:lastModifiedBy>
  <cp:lastPrinted>2011-01-19T08:36:00Z</cp:lastPrinted>
  <dcterms:modified xsi:type="dcterms:W3CDTF">2013-02-13T20:12:00Z</dcterms:modified>
  <cp:revision>2</cp:revision>
  <dc:subject/>
  <dc:title>REZULTATI</dc:title>
</cp:coreProperties>
</file>